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0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color w:val="BF3F00"/>
          <w:sz w:val="40"/>
          <w:szCs w:val="40"/>
        </w:rPr>
        <w:t>СЦЕНАРИЙ К 1 СЕНТЯБРЯ - ДОБРО ПОЖАЛОВАТЬ В СТРАНУ ЗНАНИЙ 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Действующие лица: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едущие: Акаева Алина (уч-ца 7-го кл.)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b/>
          <w:sz w:val="28"/>
          <w:szCs w:val="28"/>
        </w:rPr>
        <w:t>Беткараева Жамиля (уч-ца 7-го кл.)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расная Шапочка: Байсултанова Камила (уч-ца 4-го кл.)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Буратино: Улаков Магомет (уч-к 6-го кл.)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лощадка, где будет проходить праздник-линейка, празднично оформлен. Звучат в записи песни о школе, счастливом детстве или просто веселые детские песни, пока собираются учащиеся, гости, учителя и родители. Звучат фанфары, или бой курантов. Выходят ведущие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дравствуйте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дравствуйте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месте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илости просим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наем, сюда собрала всех вас осень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ентябрь наступил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озабыта игра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 портфелями в школу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пешит детвора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пешит поскорее войти</w:t>
      </w:r>
    </w:p>
    <w:p>
      <w:pPr>
        <w:pStyle w:val="Style15"/>
        <w:ind w:firstLine="300"/>
        <w:rPr/>
      </w:pPr>
      <w:r>
        <w:rPr>
          <w:rFonts w:cs="Trebuchet MS" w:ascii="Trebuchet MS" w:hAnsi="Trebuchet MS"/>
          <w:b/>
          <w:sz w:val="28"/>
          <w:szCs w:val="28"/>
        </w:rPr>
        <w:t>В светлый класс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Чтоб только пятерками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Радовать вас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 нам кто-то бежит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Раздвигая толпу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Я что-то узнать их пока не могу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агадки мы вам загадаем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, кто к нам идет, — узнаем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У отца был мальчик странный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еобычный — деревянный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о любил папаша сына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Шалунишку … 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Дет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Буратино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ключается фонограмма песни про Буратино (слова Ю. Энтина, музыка Г. Гладкова) из известного кинофильма. Буратино, появляясь из толпы ребят с книжкой в руках, пританцовывает и поет под фонограмму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олодцы, правильно угадали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Бабушка девочку очень любила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Шапочку красную ей подарила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Девочка имя забыла свое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А ну, подскажите имя ее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Дет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расная Шапочка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ключается фонограмма песни из кинофильма про Красную Шапочку. Появляется Красная Шапочка, танцует и поет под фонограмму (слова Ю. Михайлова, музыка А. Рыбакова)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 (детям)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пасибо вам за отгадк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равильно вы отгадали загадк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 (гостям)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роходите, проходите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чень рады видеть вас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чень рады видеть вас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 этот день и в этот час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Фильмы и сказки про вас дети знают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х с удовольствием смотрят, читают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Что привело вас сюда?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Быть может, вам помощь наша нужна?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Буратино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не пала Карло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нижку купил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 наказал, чтоб я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 школу ходил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казал, что меня здесь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аучат всему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Что книгу любую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рочесть я смогу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 книге картинок красивых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е счесть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о что в ней написано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не не прочесть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Быть может, меня здесь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аучат читать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 стану тогда я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тцу помогать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расная Шапочка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не мама сказала: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Пора, дочь, учиться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нания могут везде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ригодиться!"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кажите скорее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десь учат чему?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Я буду стараться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Учиться всему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Я буду стараться учиться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Чтоб в сказках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огли мной гордиться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 чем учат в школе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ослушайте песню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 школе учиться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сегда интересно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-й ведущий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Ребята, вы нам помогайте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 песню дружно подпевайте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ключается фонограмма песни "Чему учат в школе" (музыка В. Шаинского, слова М. Пляцковского). Ведущие поют, слова припева подпевают все дет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расная Шапочка и Буратино (вместе)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бъяснили вы понятно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Что учиться так приятно!</w:t>
      </w:r>
    </w:p>
    <w:p>
      <w:pPr>
        <w:pStyle w:val="Style15"/>
        <w:ind w:firstLine="300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Звучат фанфары </w:t>
      </w:r>
    </w:p>
    <w:p>
      <w:pPr>
        <w:pStyle w:val="Style1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  <w:b/>
          <w:sz w:val="28"/>
          <w:szCs w:val="28"/>
        </w:rPr>
        <w:t>Ведущий.  Слово предоставляется  Королеве страны знаний  Динаевой Т.А</w:t>
      </w:r>
      <w:r>
        <w:rPr>
          <w:rFonts w:cs="Trebuchet MS" w:ascii="Trebuchet MS" w:hAnsi="Trebuchet MS"/>
          <w:b/>
        </w:rPr>
        <w:t>.</w:t>
      </w:r>
    </w:p>
    <w:p>
      <w:pPr>
        <w:pStyle w:val="Style15"/>
        <w:ind w:firstLine="30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 xml:space="preserve">Муз. номер ( песня «Волшебник недоучка» ) Акаева Амина  </w:t>
      </w:r>
    </w:p>
    <w:p>
      <w:pPr>
        <w:pStyle w:val="Style15"/>
        <w:ind w:firstLine="300"/>
        <w:rPr/>
      </w:pPr>
      <w:r>
        <w:rPr>
          <w:rFonts w:cs="Trebuchet MS" w:ascii="Trebuchet MS" w:hAnsi="Trebuchet MS"/>
          <w:b/>
          <w:sz w:val="28"/>
          <w:szCs w:val="28"/>
        </w:rPr>
        <w:t>2. Ведущий. Доброе слово хотят сказать наши гост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лово предоставляется методисту РУО…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едущий.</w:t>
      </w:r>
    </w:p>
    <w:p>
      <w:pPr>
        <w:pStyle w:val="Style15"/>
        <w:ind w:left="30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а празднике нашем стоят малыш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первые они в эту школу пришл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А рядом стоят старшеклассники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аши одиннадцатиклассники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коро прозвенит звонок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озовет нас на урок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нания нужны везде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а суше, в космосе и на воде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едущий</w:t>
      </w:r>
    </w:p>
    <w:p>
      <w:pPr>
        <w:pStyle w:val="Style15"/>
        <w:ind w:left="30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Народной мудрости уж сотни лет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на гласит: "Ученье — свет!"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 в школу вы пришли не отдыхать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исать, читать, науки постигать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усть школа будет вам на все года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траной дерзаний, радости, труда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ы всех учеников сегодня просим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 школе хозяином быть, а не гостем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Школ много в городе, а эта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Для вас как неоткрытая планета,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оторую придется вам открыть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Любить, беречь, подольше сохранить!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Муз. номер («Я, ты, он, она вместе дружная семья!) Атаева</w:t>
      </w:r>
      <w:r>
        <w:rPr>
          <w:rFonts w:cs="Trebuchet MS" w:ascii="Trebuchet MS" w:hAnsi="Trebuchet MS"/>
          <w:b/>
          <w:sz w:val="28"/>
          <w:szCs w:val="28"/>
        </w:rPr>
        <w:t xml:space="preserve"> Лейля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раво дать первый звонок предоставляется ученику 11-го кл,</w:t>
      </w:r>
    </w:p>
    <w:p>
      <w:pPr>
        <w:pStyle w:val="Style15"/>
        <w:ind w:left="30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____________________________________________  </w:t>
      </w:r>
    </w:p>
    <w:p>
      <w:pPr>
        <w:pStyle w:val="Style15"/>
        <w:ind w:left="30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left="30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 ученице 1-го кл._______________________________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таршеклассник несет девочку-первоклассницу на плече. Она весело звонит в школьный колокольчик.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венит звонок, как жаворонка трель —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 мир Знаний открывает всем вам дверь!</w:t>
      </w:r>
    </w:p>
    <w:p>
      <w:pPr>
        <w:pStyle w:val="Style15"/>
        <w:ind w:firstLine="300"/>
        <w:rPr/>
      </w:pPr>
      <w:r>
        <w:rPr>
          <w:rFonts w:cs="Trebuchet MS" w:ascii="Trebuchet MS" w:hAnsi="Trebuchet MS"/>
          <w:b/>
          <w:sz w:val="28"/>
          <w:szCs w:val="28"/>
        </w:rPr>
        <w:t>Звучит фонограмма песни на школьную тему.  Вместе с детьми идут гости, учителя, родители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</w:t>
      </w:r>
    </w:p>
    <w:p>
      <w:pPr>
        <w:pStyle w:val="Style15"/>
        <w:ind w:firstLine="30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МОУ «СОШ №3» с.Кенделен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i/>
          <w:i/>
          <w:sz w:val="72"/>
          <w:szCs w:val="72"/>
        </w:rPr>
      </w:pPr>
      <w:r>
        <w:rPr>
          <w:rFonts w:cs="Trebuchet MS" w:ascii="Trebuchet MS" w:hAnsi="Trebuchet MS"/>
          <w:b/>
          <w:i/>
          <w:sz w:val="72"/>
          <w:szCs w:val="72"/>
        </w:rPr>
        <w:t>Сценарий к 1 сентября –</w:t>
      </w:r>
    </w:p>
    <w:p>
      <w:pPr>
        <w:pStyle w:val="Style15"/>
        <w:ind w:firstLine="300"/>
        <w:rPr>
          <w:rFonts w:ascii="Trebuchet MS" w:hAnsi="Trebuchet MS" w:cs="Trebuchet MS"/>
          <w:b/>
          <w:b/>
          <w:i/>
          <w:i/>
          <w:sz w:val="72"/>
          <w:szCs w:val="72"/>
        </w:rPr>
      </w:pPr>
      <w:r>
        <w:rPr>
          <w:rFonts w:eastAsia="Trebuchet MS" w:cs="Trebuchet MS" w:ascii="Trebuchet MS" w:hAnsi="Trebuchet MS"/>
          <w:b/>
          <w:i/>
          <w:sz w:val="72"/>
          <w:szCs w:val="72"/>
        </w:rPr>
        <w:t xml:space="preserve"> </w:t>
      </w:r>
      <w:r>
        <w:rPr>
          <w:rFonts w:cs="Trebuchet MS" w:ascii="Trebuchet MS" w:hAnsi="Trebuchet MS"/>
          <w:b/>
          <w:i/>
          <w:sz w:val="72"/>
          <w:szCs w:val="72"/>
        </w:rPr>
        <w:t>«Добро пожаловать в страну знаний!»</w:t>
      </w:r>
    </w:p>
    <w:p>
      <w:pPr>
        <w:pStyle w:val="Style15"/>
        <w:ind w:firstLine="30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5"/>
        <w:ind w:firstLine="30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010 год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3:00Z</dcterms:created>
  <dc:creator>pc1</dc:creator>
  <dc:description/>
  <cp:keywords/>
  <dc:language>en-US</dc:language>
  <cp:lastModifiedBy>pc1</cp:lastModifiedBy>
  <cp:lastPrinted>2010-08-30T18:44:00Z</cp:lastPrinted>
  <dcterms:modified xsi:type="dcterms:W3CDTF">2010-08-30T14:47:00Z</dcterms:modified>
  <cp:revision>10</cp:revision>
  <dc:subject/>
  <dc:title>СЦЕНАРИЙ К 1 СЕНТЯБРЯ - ДОБРО ПОЖАЛОВАТЬ В СТРАНУ ЗНАНИЙ</dc:title>
</cp:coreProperties>
</file>