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Сценарий агитбригады  «Антинарк»</w:t>
      </w:r>
    </w:p>
    <w:p>
      <w:pPr>
        <w:pStyle w:val="Heading2"/>
        <w:shd w:fill="FFFFFF" w:val="clear"/>
        <w:rPr/>
      </w:pPr>
      <w:r>
        <w:rPr>
          <w:rStyle w:val="Mwheadline"/>
        </w:rPr>
        <w:t xml:space="preserve">«Дети подземелья» </w:t>
      </w:r>
    </w:p>
    <w:p>
      <w:pPr>
        <w:pStyle w:val="Style13"/>
        <w:shd w:fill="FFFFFF" w:val="clear"/>
        <w:rPr/>
      </w:pPr>
      <w:r>
        <w:rPr>
          <w:b/>
          <w:bCs/>
        </w:rPr>
        <w:t xml:space="preserve">( Выход  младших школьников  </w:t>
      </w:r>
      <w:r>
        <w:rPr>
          <w:b/>
        </w:rPr>
        <w:t>на фоне музыки</w:t>
      </w:r>
      <w:r>
        <w:rPr>
          <w:b/>
          <w:bCs/>
        </w:rPr>
        <w:t>)</w:t>
      </w:r>
      <w:r>
        <w:rPr/>
        <w:t xml:space="preserve">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Голос: 2045 год на планете земля 20 лет назад произошла экологическая катастрофа. В атмосфере не осталось чистого воздуха, всё заполнил табачный дым. Большинство растений погибло, пышно разрослась только марихуана. Человечество погибло от алкоголизма, наркомании и курения. Спастись удалось единицам. Они вынуждены жить под землей. Там же выросли их дети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Вот бы посмотреть. Как устроен мир там, наверху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Нам же рассказывали взрослые. Там нечем дышать. Вокруг только голые камни и битое стекло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У меня есть мечта, я хочу посмотреть на ромашки. Интересно, какие они?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А я вдела ромашки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Как ты могла их видеть? Ты же никогда не была наверху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А я видела их…во сне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У меня тоже есть мечта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Какая?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Я хочу попробовать яблок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А давайте выберемся наверх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Ты что, взрослые не разрешают нам этого делать!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А мы ненадолго, только выглянем и обратно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Да, пойдемте, они даже не заметят, что нас нет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Может быть, мы, наконец, сможем увидеть цветы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И поедим настоящих яблок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(Дети уходят)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(Концерт для фортепиано с оркестром № 1 первая часть Чайковского)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озвращаются с цветами и яблоками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(на фоне музыки)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Люди! Будьте людьми!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Берегите нашу планету!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Пусть ваши дети будут здоровы!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Пусть они дышат свежим воздухом, а не табачным дымом!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Пусть они любуются живыми цветами!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И никогда не спросят вас: «Что такое яблоки?» </w:t>
      </w:r>
    </w:p>
    <w:p>
      <w:pPr>
        <w:pStyle w:val="Style13"/>
        <w:shd w:fill="FFFFFF" w:val="clear"/>
        <w:rPr/>
      </w:pPr>
      <w:r>
        <w:rPr>
          <w:b/>
          <w:bCs/>
          <w:sz w:val="18"/>
          <w:szCs w:val="18"/>
        </w:rPr>
        <w:t>(песня на мотив «Мы желаем счастья вам»)</w:t>
      </w:r>
      <w:r>
        <w:rPr>
          <w:sz w:val="18"/>
          <w:szCs w:val="18"/>
        </w:rPr>
        <w:t xml:space="preserve">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1. Пусть струится солнца нежный свет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За рассветом новь придет рассвет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ичего прекраснее в этом мире нет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усть сияет чистый небосвод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се вокруг рычит, свистит, поет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усть прекрасен будет мир миллионы лет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РИПЕВ: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частье – это мир в цветах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полет орла в облаках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ы помни, человек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Этот мир в твоих руках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ы вперед иди смелей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храняя все на земле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рироду ты спаси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Добротой души своей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2.Жизнь она, как хрупкое стекло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не надо действовать назло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згони из сердца ты гнев, обиду, зло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усть нас окружает красота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Мир спасет лишь наша доброта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Мы должны понять, что нам крупно повезло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РИПЕВ: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частье – это мир в цветах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полет орла в облаках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ы помни, человек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Этот мир в твоих руках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ы вперед иди смелей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храняя все на земле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рироду ты спаси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Добротой души своей. </w:t>
      </w:r>
    </w:p>
    <w:p>
      <w:pPr>
        <w:pStyle w:val="Heading2"/>
        <w:shd w:fill="FFFFFF" w:val="clear"/>
        <w:rPr>
          <w:sz w:val="18"/>
          <w:szCs w:val="18"/>
        </w:rPr>
      </w:pPr>
      <w:bookmarkStart w:id="0" w:name=".C2.AB.D0.9E_.D0.B4.D1.80.D1.8F.D0.BD.D0"/>
      <w:bookmarkEnd w:id="0"/>
      <w:r>
        <w:rPr>
          <w:rStyle w:val="Mwheadline"/>
          <w:sz w:val="18"/>
          <w:szCs w:val="18"/>
        </w:rPr>
        <w:t xml:space="preserve">«О дряни»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b/>
          <w:bCs/>
          <w:sz w:val="18"/>
          <w:szCs w:val="18"/>
        </w:rPr>
        <w:t>(Выход старшеклассников)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А о дряни мы расскажем сами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br/>
        <w:t xml:space="preserve">Как-то сын к отцу пришел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спросил с подвохом: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Малыш:</w:t>
      </w:r>
      <w:r>
        <w:rPr>
          <w:sz w:val="18"/>
          <w:szCs w:val="18"/>
        </w:rPr>
        <w:t xml:space="preserve"> - А курить, пап, хорошо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Или очень плохо?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Отец:</w:t>
      </w:r>
      <w:r>
        <w:rPr>
          <w:sz w:val="18"/>
          <w:szCs w:val="18"/>
        </w:rPr>
        <w:t xml:space="preserve"> -Что сказать тебе, сынок?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Автор:</w:t>
      </w:r>
      <w:r>
        <w:rPr>
          <w:sz w:val="18"/>
          <w:szCs w:val="18"/>
        </w:rPr>
        <w:t xml:space="preserve"> Дальше нет ответа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отому что голос папы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ъела сигарета. </w:t>
      </w:r>
    </w:p>
    <w:p>
      <w:pPr>
        <w:pStyle w:val="Style13"/>
        <w:shd w:fill="FFFFFF" w:val="clear"/>
        <w:rPr/>
      </w:pPr>
      <w:r>
        <w:rPr>
          <w:b/>
          <w:bCs/>
          <w:sz w:val="18"/>
          <w:szCs w:val="18"/>
        </w:rPr>
        <w:t>(ПЛАКАТ о вреде курения)</w:t>
      </w:r>
      <w:r>
        <w:rPr>
          <w:sz w:val="18"/>
          <w:szCs w:val="18"/>
        </w:rPr>
        <w:t xml:space="preserve">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Автор:</w:t>
      </w:r>
      <w:r>
        <w:rPr>
          <w:sz w:val="18"/>
          <w:szCs w:val="18"/>
        </w:rPr>
        <w:t xml:space="preserve"> Задымит табачным чадом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Можно все на свете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олько жизнь свою не надо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Дарить сигарете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К деду внук теперь пришел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спросила кроха: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Малыш:</w:t>
      </w:r>
      <w:r>
        <w:rPr>
          <w:sz w:val="18"/>
          <w:szCs w:val="18"/>
        </w:rPr>
        <w:t xml:space="preserve"> - А вино пить хорошо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Или очень плохо?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Дед:</w:t>
      </w:r>
      <w:r>
        <w:rPr>
          <w:sz w:val="18"/>
          <w:szCs w:val="18"/>
        </w:rPr>
        <w:t xml:space="preserve"> - Пью вино я с детских лет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Автор:</w:t>
      </w:r>
      <w:r>
        <w:rPr>
          <w:sz w:val="18"/>
          <w:szCs w:val="18"/>
        </w:rPr>
        <w:t xml:space="preserve"> Дед сказал бессвязно…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Как живется алкашу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сем, конечно, ясно. </w:t>
      </w:r>
    </w:p>
    <w:p>
      <w:pPr>
        <w:pStyle w:val="Style13"/>
        <w:shd w:fill="FFFFFF" w:val="clear"/>
        <w:rPr/>
      </w:pPr>
      <w:r>
        <w:rPr>
          <w:b/>
          <w:bCs/>
          <w:sz w:val="18"/>
          <w:szCs w:val="18"/>
        </w:rPr>
        <w:t>(ПЛАКАТ о вреде алкоголя)</w:t>
      </w:r>
      <w:r>
        <w:rPr>
          <w:sz w:val="18"/>
          <w:szCs w:val="18"/>
        </w:rPr>
        <w:t xml:space="preserve">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Автор:</w:t>
      </w:r>
      <w:r>
        <w:rPr>
          <w:sz w:val="18"/>
          <w:szCs w:val="18"/>
        </w:rPr>
        <w:t xml:space="preserve"> Если пьешь чернее ночи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Красный нос на рожице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Ясно – это очень плохо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Долго жить не смажется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br/>
        <w:t xml:space="preserve">Дальше к брату он идет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осмотрел со вздохом.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Малыш:</w:t>
      </w:r>
      <w:r>
        <w:rPr>
          <w:sz w:val="18"/>
          <w:szCs w:val="18"/>
        </w:rPr>
        <w:t xml:space="preserve"> - Ты наркотики мне дашь?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- Или это плохо?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Автор:</w:t>
      </w:r>
      <w:r>
        <w:rPr>
          <w:sz w:val="18"/>
          <w:szCs w:val="18"/>
        </w:rPr>
        <w:t xml:space="preserve"> Но ответить брат не смог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Чем же тут гордиться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анитары наркомана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Увезли в больницу. </w:t>
      </w:r>
    </w:p>
    <w:p>
      <w:pPr>
        <w:pStyle w:val="Style13"/>
        <w:shd w:fill="FFFFFF" w:val="clear"/>
        <w:rPr/>
      </w:pPr>
      <w:r>
        <w:rPr>
          <w:b/>
          <w:bCs/>
          <w:sz w:val="18"/>
          <w:szCs w:val="18"/>
        </w:rPr>
        <w:t>(СКЕЛЕТ)</w:t>
      </w:r>
      <w:r>
        <w:rPr>
          <w:sz w:val="18"/>
          <w:szCs w:val="18"/>
        </w:rPr>
        <w:t xml:space="preserve">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Автор:</w:t>
      </w:r>
      <w:r>
        <w:rPr>
          <w:sz w:val="18"/>
          <w:szCs w:val="18"/>
        </w:rPr>
        <w:t xml:space="preserve"> Сделал вот такой укол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костьми загрохал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Каждый знает – это вот (показывает шприц)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Для здоровья плохо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Малыш: Жаль, что друга рядом нет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Умер он от СПИДа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Умер он во цвете лет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Был здоровый свиду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К другу в гости он идет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от и холмик с мохом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ут не спрашивает он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Что такое плохо?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(действующие лица выходят на сцену)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Малыш:</w:t>
      </w:r>
      <w:r>
        <w:rPr>
          <w:sz w:val="18"/>
          <w:szCs w:val="18"/>
        </w:rPr>
        <w:t xml:space="preserve"> Если куришь ты и пьешь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 наркотиком в дороге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Долго ты не проживешь </w:t>
      </w:r>
    </w:p>
    <w:p>
      <w:pPr>
        <w:pStyle w:val="Style13"/>
        <w:shd w:fill="FFFFFF" w:val="clear"/>
        <w:rPr/>
      </w:pPr>
      <w:r>
        <w:rPr>
          <w:i/>
          <w:iCs/>
          <w:sz w:val="18"/>
          <w:szCs w:val="18"/>
        </w:rPr>
        <w:t>Вместе:</w:t>
      </w:r>
      <w:r>
        <w:rPr>
          <w:sz w:val="18"/>
          <w:szCs w:val="18"/>
        </w:rPr>
        <w:t xml:space="preserve"> И протянешь ноги! </w:t>
      </w:r>
    </w:p>
    <w:p>
      <w:pPr>
        <w:pStyle w:val="Style13"/>
        <w:shd w:fill="FFFFFF" w:val="clear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(Песня на мотив «Не думай о секундах свысока»)</w:t>
      </w:r>
      <w:r>
        <w:rPr>
          <w:sz w:val="18"/>
          <w:szCs w:val="18"/>
        </w:rPr>
        <w:t xml:space="preserve">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е думайте, здоровье не пустяк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ы сам поймешь, но только будет поздно: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Когда на месте легких обнаружат черноту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Его уже, быть может, не вернешь ты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а алкоголь ты смотришь свысока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о только прикоснись к нему и выпей –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Болезнями ты будешь обеспечен навсегда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 больнице ты, навеки ты в больнице.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вот один лишь выход есть у нас –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Занятие здоровьем, тоесть спортом!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Тогда ты будешь сильным,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Как Шварценеггер – да, да, да! </w:t>
      </w:r>
    </w:p>
    <w:p>
      <w:pPr>
        <w:pStyle w:val="Style13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И долго проживешь тогда уж точно! </w:t>
      </w:r>
    </w:p>
    <w:p>
      <w:pPr>
        <w:pStyle w:val="Normal"/>
        <w:rPr/>
      </w:pPr>
      <w:r>
        <w:rPr>
          <w:sz w:val="18"/>
          <w:szCs w:val="18"/>
        </w:rPr>
        <w:b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br/>
        <w:t xml:space="preserve"> </w:t>
        <w:br/>
      </w:r>
      <w:r>
        <w:rPr>
          <w:color w:val="0000FF"/>
        </w:rPr>
        <w:drawing>
          <wp:inline distT="0" distB="0" distL="0" distR="0">
            <wp:extent cx="1189990" cy="118999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br/>
        <w:t xml:space="preserve"> </w:t>
        <w:br/>
        <w:t xml:space="preserve">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  <w:br/>
        <w:t xml:space="preserve">  </w:t>
      </w:r>
    </w:p>
    <w:p>
      <w:pPr>
        <w:pStyle w:val="Normal"/>
        <w:rPr/>
      </w:pPr>
      <w:r>
        <w:rPr/>
        <w:br/>
        <w:t xml:space="preserve"> 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so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50:00Z</dcterms:created>
  <dc:creator>pc1</dc:creator>
  <dc:description/>
  <cp:keywords/>
  <dc:language>en-US</dc:language>
  <cp:lastModifiedBy>pc1</cp:lastModifiedBy>
  <cp:lastPrinted>2010-11-23T09:48:00Z</cp:lastPrinted>
  <dcterms:modified xsi:type="dcterms:W3CDTF">2011-04-03T09:50:00Z</dcterms:modified>
  <cp:revision>2</cp:revision>
  <dc:subject/>
  <dc:title>«Дети подземелья» </dc:title>
</cp:coreProperties>
</file>