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eastAsia="ru-RU"/>
        </w:rPr>
        <w:t>Данные о составе админист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eastAsia="ru-RU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68"/>
        <w:gridCol w:w="1976"/>
        <w:gridCol w:w="1715"/>
        <w:gridCol w:w="1120"/>
        <w:gridCol w:w="2552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щий стаж администра-тивной работ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таж работы в должности в данном учреждени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ева Тамара Аминовн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аева Аслижан Сюттюновн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арова Аминат Юсюфовн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НМ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асбиева Фатимат Магометовн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User</dc:creator>
  <dc:description/>
  <cp:keywords/>
  <dc:language>en-US</dc:language>
  <cp:lastModifiedBy>InderDoska</cp:lastModifiedBy>
  <dcterms:modified xsi:type="dcterms:W3CDTF">2014-02-01T12:36:00Z</dcterms:modified>
  <cp:revision>3</cp:revision>
  <dc:subject/>
  <dc:title>                   Данные о составе администрации</dc:title>
</cp:coreProperties>
</file>