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Standard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«Средняя общеобразовательная школа № 3» с. Кёнделен  </w:t>
      </w:r>
    </w:p>
    <w:p>
      <w:pPr>
        <w:pStyle w:val="Standard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</w:t>
      </w:r>
    </w:p>
    <w:p>
      <w:pPr>
        <w:pStyle w:val="Standard"/>
        <w:spacing w:before="280" w:after="0"/>
        <w:jc w:val="center"/>
        <w:rPr/>
      </w:pPr>
      <w:r>
        <w:rPr/>
      </w:r>
    </w:p>
    <w:p>
      <w:pPr>
        <w:pStyle w:val="Standard"/>
        <w:spacing w:before="280" w:after="0"/>
        <w:rPr/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>: 02 сентября 2013 года</w:t>
      </w:r>
    </w:p>
    <w:p>
      <w:pPr>
        <w:pStyle w:val="Standard"/>
        <w:spacing w:before="280" w:after="0"/>
        <w:rPr/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>: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первой ступени образования: 1 классы  – 25 мая 2013 г.; 2-4 классы  – 31 мая 2014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второй ступени образования: 5-8 классы – 31 мая 2013 г.; 9 классы - 25 мая 2014 г.;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третьей ступени образования: 10 классы – 31 мая 2013 г.; 11 классы - 25 мая 2014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недель в году: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первой ступени образования: 1 классы – 33 недели; 2-4 классы – 34 недели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второй ступени образования: 5-8 классы – 35 недель;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третьей ступени образования: 10 классы – 35 учебных недель;</w:t>
      </w:r>
    </w:p>
    <w:p>
      <w:pPr>
        <w:pStyle w:val="Standard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andard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дней в неделю: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первой ступени образования: 1 классы – 5 дней в неделю; 2-4 классы – 6 дней в неделю;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второй ступени образования: 5-9 классы – 6 дней в неделю;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 третьей ступени образования: 10-11 классы  – 6 дней в неделю;</w:t>
      </w:r>
    </w:p>
    <w:p>
      <w:pPr>
        <w:pStyle w:val="Standard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andard"/>
        <w:spacing w:before="280" w:after="0"/>
        <w:rPr/>
      </w:pPr>
      <w:r>
        <w:rPr>
          <w:b/>
          <w:sz w:val="28"/>
          <w:szCs w:val="28"/>
        </w:rPr>
        <w:t>Каникулы:</w:t>
      </w:r>
      <w:r>
        <w:rPr>
          <w:sz w:val="28"/>
          <w:szCs w:val="28"/>
        </w:rPr>
        <w:t xml:space="preserve"> осенние – с 04 ноября 2013 г. по 10 ноября 2013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зимние – с 30 декабря 2013 г. по 12 января 2014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весенние – с 24 марта 2014 г. по 31 марта 2014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обучающихся первых классов: с 17 февраля 2014 г. по 25  февраля 2014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Летние: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ля 1-4 классов – с 26 мая 2014 г. по 31 августа 2014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 для 5 – 8, 10 классов  – с 1 июня 2014 г. по 31 августа 2014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ля 9 классов – с 17 июня 2014 г. по 31 августа 2014 г.</w:t>
      </w:r>
    </w:p>
    <w:p>
      <w:pPr>
        <w:pStyle w:val="Standard"/>
        <w:spacing w:before="280" w:after="0"/>
        <w:rPr/>
      </w:pPr>
      <w:r>
        <w:rPr>
          <w:b/>
          <w:sz w:val="28"/>
          <w:szCs w:val="28"/>
        </w:rPr>
        <w:t>Период государственной (итоговой) аттестации выпускников</w:t>
      </w:r>
      <w:r>
        <w:rPr>
          <w:sz w:val="28"/>
          <w:szCs w:val="28"/>
        </w:rPr>
        <w:t>: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9-х классов – с 26 мая 2014 г. по 17 июня 2014 г.</w:t>
      </w:r>
    </w:p>
    <w:p>
      <w:pPr>
        <w:pStyle w:val="Standard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11-х классов – с 26 мая 2014г. по 22 июня 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0:00Z</dcterms:created>
  <dc:creator>User</dc:creator>
  <dc:description/>
  <cp:keywords/>
  <dc:language>en-US</dc:language>
  <cp:lastModifiedBy>User</cp:lastModifiedBy>
  <dcterms:modified xsi:type="dcterms:W3CDTF">2013-12-26T15:42:00Z</dcterms:modified>
  <cp:revision>1</cp:revision>
  <dc:subject/>
  <dc:title>Годовой календарный учебный график</dc:title>
</cp:coreProperties>
</file>