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Культура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здорового</w:t>
      </w:r>
      <w:r>
        <w:rPr>
          <w:rFonts w:cs="Agency FB" w:ascii="Agency FB" w:hAnsi="Agency FB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итания</w:t>
      </w:r>
      <w:r>
        <w:rPr>
          <w:rFonts w:cs="Agency FB" w:ascii="Agency FB" w:hAnsi="Agency FB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униципальном обще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Средняя общеобразовательная школа №3 с. Кёндел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период с 2012-201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219960" cy="3141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ого питания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 этот фактор в значительной степени определяет будущее страны, генофонд н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ний получают дети в дошкольном и школьном возрасте, но, к сожалению, редко их учат следовать правилам культуры питания. Обучение в школе происходит в период ускоренного роста и полового созревания подростков. Адаптация в коллективе, процесс обучения, умственные и физические нагрузки повышают потребности организма в основных пищевых веществах и энергии. Однако культура питания школьников резко снизи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чь идёт о питании, редко используется слово «культура». Жаль! «Живём не для того, чтобы есть, но едим для того, чтобы жить», - часто 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« топлива», а уж когда и как оно будет доставлено – это имеет второстепенное значение. Между тем А.П.Чехов – вот уж кого можно считать образцом подлинно культурного человека – утверждал, что тот, кто не придаёт питанию должного значения, не может считаться интеллигентом,  и достоин всяческого осуждения в «приличном обществ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человека можно считать культурным в плане питания? Не претендуя на строгую научность определения, скажем, что это тот, кто способен организовать своё питание в соответствии с потребностями организма, способствуя тем самым сохранению и укреплению здоровья. В основе такого «культурного»  питания лежат 5 принципов: регулярность, разнообразие, адекватность, безопасность, удоволь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екоторых школ показывает, что создание благоприятной образовательной среды способствует не только прочным знаниям, но и одновременно способствует формированию культуры здорового  питания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реакция организма школьника зависит как от его адаптационных возможностей, так и от силы сочетаемого воздействия образовательной среды. Многие параметры образовательной среды регламентируются санитарными нормами и правилами, которые являются обязательными и подлежат выполнению в  интересах сохранения здоровья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алеологическое образование учащихся, основанного на 5 принципах рационального питания. В реализации программы «Культура здорового питания» задействованы: администрация  образовательного учреждения, педагоги, медицинские работники и технический персон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программы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ые отношения к своему здоровью; знать о влиянии питания на здоровье.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ё питание в соответствии с принципами рациона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стему выявления уровня культуры здорового питания учащихся школы и целенаправленно отслеживать его в течение всего времени обучения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имуществ культуры здорового образа жизни, расширение кругозора школьников в области здорового и рационального питания, основанного на 5 принципах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ые результаты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физически, психологически, нравственно адекватно оценивающий своё место и предназначение в жизни выпускник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граммы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, закреплённые за образовательным учреждением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;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деятельности</w:t>
      </w:r>
    </w:p>
    <w:p>
      <w:pPr>
        <w:pStyle w:val="Style16"/>
        <w:spacing w:lineRule="auto" w:line="360"/>
        <w:ind w:left="1800" w:hanging="0"/>
        <w:rPr/>
      </w:pPr>
      <w:r>
        <w:rPr/>
        <w:t>Учебно-воспитательная работа – научно обоснованная и строго регламентированна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3"/>
        <w:gridCol w:w="1843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питания, основанного на принципах: регулярности, разнообразия, адекватности, безопасности, удоволь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мен и длительных динамичных пауз для приё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о культуре питания в план учебных программ по биологии, ОБЖ и в план внеклассных мероприятий и часов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нор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 – комплекс мероприятий, направленных на отслеживание параметров культуры здорового питания,  как учащихся, так и учителе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невников рацион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медицинские рабо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соблюдением сбалансирова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тарший 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й мониторинг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800" w:hanging="0"/>
        <w:rPr/>
      </w:pPr>
      <w:r>
        <w:rPr/>
        <w:t>Профилактическая и коррекционная работа, предупреждение и своевременное выявление в вопросах культуры питания школьников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хранение и корректировка здоровья учащихся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, работники стол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результатами медицинского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недопустимостью использования вредных пищев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бракеражная комиссия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 работа – пропаганда культуры здорового питания, наглядная агитация, консультации по всем вопросам пита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форм массовой пропаганды культуры здорового питания: организация лекций, проведение дня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ракераж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й агитации: выпуск стенгазет, оформление уголков здорового питания в классных ком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ракеражная комиссия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и различных категорий работников школы и медицинских работников в контексте реализации программы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дицинских работников: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учащихся школы;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учащихся школы, определение уровня физического здоровья;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томатологического кабинет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ектора и его заместителей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и программы: организация, координация, контроль;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организацией культуры здорового питания учащихся в школе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подавания вопросов культуры здорового питания на уроках биологии и ОБЖ в классах среднего и старшего звена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внеклассных мероприятий по культуре здорового питания учащихся и её контроль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ого руководителя по программе «Культура здорового питания» и её контроль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ссных руководителей: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ая работа по организации питания детей в школе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культуре здорового питания учащихся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работниками столовой;</w:t>
      </w:r>
    </w:p>
    <w:p>
      <w:pPr>
        <w:pStyle w:val="Style16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 (беседы, диспуты, лекции, конкурсы и т.д.), в рамках программы «Культура здорового питания»;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иагностик уровня и качества знаний учащихся о культуре правильного здорового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атические мероприя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4 классы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тания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нормального эмоционального состояния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ании физически и психически здорового человека;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ищи для нас имеет значение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-невкусно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-неэстетично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-вредно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необходимо для обеспечени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иммуните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работоспособност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зр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полового созрева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состояние кожных покровов.</w:t>
      </w:r>
    </w:p>
    <w:p>
      <w:pPr>
        <w:pStyle w:val="Style16"/>
        <w:spacing w:lineRule="auto" w:line="360"/>
        <w:ind w:left="18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 классы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питания -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равновесие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соотношение белков, жиров, углеводов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затраты организма зависят от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активност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доровь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е питание – 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11 классы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ияние питания на здоровье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приёмы пищи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насыщенности жир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поваренной сол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 питания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 оптимального соотношения продукт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«Культура здорового питания» рассчитана на 3-5 лет и предполагает постоянную работу по её дополнению и совершенствованию. В этом учебном году следует уделить особое внимание решению следующих задач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истемы выявления уровня  «культуры здорового питания» школьников и целенаправленное отслеживание его в течение всего времени обуче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«культуры здорового питания» учащихся и формирование здорового образа жизн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«культуры здорового пита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пешность осуществления поставленной цели будет во многом зависеть от включё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950970" cy="320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37840" cy="320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9:00Z</dcterms:created>
  <dc:creator>Женя</dc:creator>
  <dc:description/>
  <cp:keywords/>
  <dc:language>en-US</dc:language>
  <cp:lastModifiedBy>InderDoska</cp:lastModifiedBy>
  <cp:lastPrinted>2012-11-29T15:09:00Z</cp:lastPrinted>
  <dcterms:modified xsi:type="dcterms:W3CDTF">2013-01-28T14:38:00Z</dcterms:modified>
  <cp:revision>4</cp:revision>
  <dc:subject/>
  <dc:title/>
</cp:coreProperties>
</file>