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7"/>
        <w:gridCol w:w="7343"/>
      </w:tblGrid>
      <w:tr>
        <w:trPr>
          <w:trHeight w:val="1363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right="7" w:hanging="7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right="634" w:firstLine="11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сновная образовательная программа начального общего, осно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щего с углубленным изучением отдельных предметов,  среднего (полного) общего образования с углубленным изучением  предметов  естественно - научного цикла.</w:t>
            </w:r>
          </w:p>
        </w:tc>
      </w:tr>
      <w:tr>
        <w:trPr>
          <w:trHeight w:val="1967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right="11" w:hanging="7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зна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8" w:hanging="32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разовательная программа является нормативным документом, определяющим цели и задачи  образовательных ценностей образования в 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щеобразовательном учреждении – МО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 СОШ №3» с. Кёнде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, характеризующим содержание образования, особенности организации образовательного процесса, учитывающим образовательные потребности, возможности и особенности развития учащихся.</w:t>
            </w:r>
          </w:p>
        </w:tc>
      </w:tr>
      <w:tr>
        <w:trPr>
          <w:trHeight w:val="895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Сроки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 2011 по 2014 год</w:t>
            </w:r>
          </w:p>
        </w:tc>
      </w:tr>
      <w:tr>
        <w:trPr>
          <w:trHeight w:val="540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7" w:hanging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работч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4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4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4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4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Педагогический совет и Управляющий сов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ОУ « СОШ№3» с. Кёнделен</w:t>
            </w:r>
          </w:p>
        </w:tc>
      </w:tr>
      <w:tr>
        <w:trPr>
          <w:trHeight w:val="893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right="4" w:hanging="4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ата рассмотр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ограмм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токол педагогического совета № 1 от 30.08.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токол Управляющего совета №1от 31.08.2011 г.</w:t>
            </w:r>
          </w:p>
        </w:tc>
      </w:tr>
      <w:tr>
        <w:trPr>
          <w:trHeight w:val="1999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4" w:hanging="4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сновная   стратегическая   цель   Программы   -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ствовать становлению социально ответственной, критически мыслящей поликультурной личности, члена гражданского общества, человека, способного к адекватному целеполаганию и выбору в условиях непредсказуемо изменяющегося социально-культурного бытия, сознающего образование как универсальную ценность и готового к его продолжению в течение все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4" w:hanging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адачи 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дачи 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firstLine="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оздать условия для формирования   у   всех   субъе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го  процесса  гражданской   ответственности 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ового самосозн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firstLine="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оздать условия для  формирования  у  уча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х навыков решения текущих проблем, участия в обществ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жизни города и микро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firstLine="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оздать условия для формирования у учащихся потреб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 здоровом образе жизни, ответственного отношения к своему здоровью и здоровью окружающих; </w:t>
            </w:r>
          </w:p>
          <w:p>
            <w:pPr>
              <w:pStyle w:val="Normal"/>
              <w:shd w:fill="FFFFFF" w:val="clear"/>
              <w:spacing w:before="0" w:after="200"/>
              <w:ind w:right="158" w:firstLine="47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оздать  условия  для  осознания  учащимися  собств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дивидуальных  особенностей,  определяющих  возможность обоснованного выбора будущей жизненной траектори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4" w:hanging="4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8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3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4" w:hanging="4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3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8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right="4" w:hanging="7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гнозируем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зультат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6" w:hanging="7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ая личность, способная адаптироваться к постоянн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бновляющимся условиям жизни в обществе, видящая смысл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воей    жизни    в    том,    чтобы,    постоянно    развивая    сво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ности, реализовать себя в служении Отечеству, народу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воей семье</w:t>
            </w:r>
          </w:p>
        </w:tc>
      </w:tr>
      <w:tr>
        <w:trPr>
          <w:trHeight w:val="1255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4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озмож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нес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ррективов 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бразователь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грамму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4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зменение   вариативной   части   учебного   плана   с  учетом изменяющихся условий образовательного процесса, потребностей обучающихся и их родите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6" w:hanging="4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менение    социального и государственного  заказа</w:t>
            </w:r>
          </w:p>
        </w:tc>
      </w:tr>
      <w:tr>
        <w:trPr>
          <w:trHeight w:val="4375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окументов,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снова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отор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работана Образовате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грамма школ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циональная     доктрина     образования     в     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едерации (2000 год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нцепция   модернизации    российского    образования   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период 2010 года (Распоряжение Правительства 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едерации от 29 декабря 2001 года № 1756 - р)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Федеральная целевая программа развития образовани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2006 - 2010 годы (Постановление Правительства 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едерации от 23 декабря 2006 года № 803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Федеральный компонент государственного стандарта общего образования (2004 год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«О внесении изменений в  федеральный государственный образовательный  стандарта начальногообщего образования, утверждённый приказом Министерства образования и науки Российской Федерации» от 6 .октября 2009 г.№37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« О Вн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3" w:hRule="exac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гиональный      (национально-региональный)      компонен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ошкольного,    начального    общего,    основного    общего    и среднего (полного) общего образования  КБР (20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Минимальный объем социальных услуг по воспитанию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бразовательных       учреждениях        общего       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(Приложение к письму Минобразования России    № 30-51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914/16 от 15 декабря 2002 года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Типовое положение об общеобразовательном учрежд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Базисный учебный план КБ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Устав МОУ « СОШ№3» с. Кёндел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720" w:right="162" w:hanging="72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.  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720" w:right="162" w:hanging="72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 МОУ « СОШ 3» с. Кёнде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яснительная запис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цель школы  – способствовать становлению социально ответственной, критически мыслящей поликультурной личности, члена гражданского общества, человека, способного к адекватному целеполаганию и выбору в условиях непредсказуемо изменяющегося социально-культурного бытия, сознающего образование как универсальную ценность и готового к его продолжению в течение все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выступает важнейшим средством самореализации человека (и – опосредованно – общества) как субъекта, сознающего цель, смысл и ценность своего существования в глобальном мире, строящемся на принципах информационной открытости и свободы обмена интеллектуальными и трудовыми ресур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лько образованием можно развить человеческий капитал – способность личности (общества) к увеличению своего вклада в решение социально важных задач, что, в свою очередь, является условием признания такой деятельности успешной и заслуживающей высокого морального и материального поощ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енный и абсолютный в своем значении предмет общего среднего образования – становящийся человек и гражданин, его здоровье, его человеческие и гражданские качества. Все многообразие учебной и внеучебной деятельности и ее материального обеспечения выступает не более чем средством достижения этой цели и имеет смысл и ценность лишь постольку, поскольку образование выполняет свою миссию. Уровень социальной и культурной зрелости выпускника, степень проявленности его творческих способностей есть абсолютный критерий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ючевым документом, определяющим как организационно-управленческую, так и содержательно-деятельностную составляющие этой миссии для нашего образовательного учреждения, выступа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на позволяет соподчинить входящие в нее основные и дополнительные образовательные программы, учебную и внеучебную деятельность достижению стратегической цели – раскрытию и развитию с их помощью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определяем  образовательную программу нашего  образовательного учреждения как свободную форму гражданского контракта между обществом (т.е. родителями в лице общественного совета) и образованием (т.е. педагогическим коллективом школы) относительно развития тех или иных компетентностей учащихся. Поэтому при формировании основных направлений вариативной части учебного плана школы  планируется изучение образовательных потребностей обучающихся и и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демократично и открыто фиксирует цели и содержание образовательной политики школы. Мониторинг выполнения программы и анализ ее результативности дают объективную и прозрачную критериальную основу для оценки вклада каждого педагога в учебные и внеучебные достижения детей и одновременно выступают как концептуальная и фактологическая база публичного доклада директора школы перед социумом-заказчи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роки освоения основных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ступеням образова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  <w:lang w:eastAsia="ru-RU"/>
        </w:rPr>
        <w:t> 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3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ых програ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срок освоения ОО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 начального обще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 основного обще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 среднего (полного) обще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механизмом реализации  основной  образовательной программы является  учебный план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 проектировании учебного плана мы стремились к тому, что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отношение между федеральным (инвариантным)  и регионально-школьным (вариативным) компонентами было следующи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 % - обязательная часть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%  - компонент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% - региональный компон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дел 1.  Основная образовательная программа нач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основной образовательной программы начального общего  образования является создание усло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храны и укрепления физического и психического здоровья детей, обеспечения их эмоционального благополуч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сохранения и поддержки индивидуальности каждого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развития ребенка как субъекта отношений с людьми, с миром и с собой 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  младшего  школьного возраста  и виды деятельности  младшего  шк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 Главной чертой этого возрастного периода является смена ведущей деятельности, переход от игры к систематическому, социально организованному уч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 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  реализации ребёнок  учится планировать, контролировать и оценивать собственные учебные действия и их результат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ь смены ведущей деятельности обеспечивают складывающиеся к концу дошкольного детства 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возрасте ребёнок приобретает опыт коллективной жизни, для него существенно возрастает значимость межличностных и деловых отношений. С 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  значимыми людьми являются, прежде всего, взросл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ое место в жизни  ученика начальной школы  занимает учитель. В этом возрасте   он для ребёнка  - образец действий, суждений и оценок.  От него  решающим образом зависит  и принятие  позиции ученика, и мотивация учебной деятельности, и самооценка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 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ятельности  младшего школь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местно-распределенная учебная деятельность (коллективная дискуссия, групповая работ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ая деятельность (высшие виды игры – игра-драматизация, режиссёрская игра, игра с правила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овая деятельность (самообслуживание, участие в общественно-полезном труде, в социально значимых трудовых акц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ртивная деятельность (освоение основ физической культуры, знакомство с различными видами спорта, опыт участия в спортивных соревнования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, решаемые младшими  школьниками в разных видах  деятельности: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учиться самостоятельно конкретизировать поставленные учителем цели и искать средства их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коллективными формами учебной работы и соответствующими социальными навы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сти навыки самообслуживания, овладеть простыми трудовыми действиями и операциями на уроках труда и в социальных практ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сти опыт взаимодействия со взрослыми и детьми, освоить основные этикетные нормы, научиться правильно выражать свои мысли и чув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решаемые педагогами школы, реализующими основную образовательную программу начального общего 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Реализовать основную образовательную программу начальной школы в  разнообразных организационно-учебных  формах (уроки, занятия,  проекты, практики, конкурсы, выставки, соревнования, презентации и п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Обеспечить комфортные условия смены  ведущей деятельности – игровой на учебную. Создать условия для овладения  высшими формами игр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Обеспечить условия формирования уч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этого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овать усвоение знаний посредством коллективных форм учебной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функции контроля и оценки, организовать их постепенный переход к ученикам в форме самоконтроля и самооцен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ть условия для творческой продуктивной деятельности ребёнка. Для это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ь творческие задачи, способствовать возникновению собственных замыс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ть детские инициативы, помогать в осуществлен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презентацию и социальную оценку продуктов детского творчества (организация выставок,  детской периодической печати, конкурсов, фестивалей и т. 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Создать пространство для социальных практик младших школьников  и приобщения их к общественно значимым дел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й ступени обучения предполагается реализация  программы расширенного начального образования школы.. Ее целевое назначе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бразовательного процесса, предусмотренного базисным учебным планом и расширением инвариантной части предметами по выбору и системой дополнительного образов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ровня образованности, необходимого для продолжения образования в основной школ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уровня элементарной грамот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базовыми знаниями, соответствующими стандарту  начального образования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ммуникативными навыками, общеучебными умениями и навыками на уровне начального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знаниями в области культуры родн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арактеристика учащихся начальной школ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ная образовательная программа адресована учащихся школы 1-4 классов (7-11 лет). Программа ориентирована на учащихся 1-2 групп здоровья, а также детей, нуждающихся в дополнительной педагогической поддержке в связи с ослабленным физическим здоровь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этап (адаптационный период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00" w:hanging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оптимального режима обучения (расписания учебных занят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00" w:hanging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ниторинг работоспособности и утомляемост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 целью коррекции режима обучени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ниторинг процессов адаптации к школьному обучению со стор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этап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ание помощи учащимся и родителям со стороны психолога при наличии проблем в обучении и в развитии психоэмоциональной сферы учащего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этап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ые диагностические исследования состояния здоровья учащегося с помощью специалистов медицинских учрежд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ко – валеологическое сопровождение учащихся школы  предполагает реализацию программы, направленной на развитие творческой активности учащихся, стимулирования познавательной активности учащихся,  создания ситуации успех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оказывается психологическая поддержка в развитии образного и логического мышления, совершенствования коммуникативных навыков и расширение круга общения учащихся на различных уровнях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обучение по расширенной образовательной программе предполагает наличие определенного уровня готовности учащихся к ее освоению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ее возрасту нейрофизиологическое развитие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обучению в школе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ые коммуникативные навыки на уровнях “ребенок - взрослый”, “ребенок- ребенок той же возрастной группы”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визуального и вербального интеллекта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развития психомоторики и саморегуляции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ховой и зрительной памяти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 - социальная готовность к обучению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й возрасту уровень развития образного и логического мышления</w:t>
      </w:r>
    </w:p>
    <w:p>
      <w:pPr>
        <w:pStyle w:val="Heading"/>
        <w:ind w:right="-11" w:hanging="0"/>
        <w:jc w:val="left"/>
        <w:rPr>
          <w:rFonts w:ascii="Times New Roman" w:hAnsi="Times New Roman" w:eastAsia="Times New Roman" w:cs="Times New Roman"/>
          <w:cap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8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«СОШ№3» с. Кёнделен на 2011-2012 учебный год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ящий на федеральные государственны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тандарты второго поко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Начальное общее образ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391"/>
        <w:gridCol w:w="2726"/>
      </w:tblGrid>
      <w:tr>
        <w:trPr>
          <w:trHeight w:val="51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Предметные                   области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83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Филолог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Русский язык </w:t>
              <w:b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итературное 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  <w:t xml:space="preserve">Балкарский  язык </w:t>
              <w:b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  <w:t>Балкарское литературное 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скус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узы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зобразительное</w:t>
              <w:br/>
              <w:t>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ехнолог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Физическая </w:t>
              <w:br/>
              <w:t>культу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Физическая </w:t>
              <w:br/>
              <w:t>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того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1</w:t>
            </w:r>
          </w:p>
        </w:tc>
      </w:tr>
    </w:tbl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jc w:val="left"/>
        <w:rPr/>
      </w:pPr>
      <w:r>
        <w:rPr>
          <w:rFonts w:cs="Times New Roman" w:ascii="Times New Roman" w:hAnsi="Times New Roman"/>
          <w:cap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УЧЕБНЫЙ ПЛАН (недельный)</w:t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ОУ « СОШ№3» с. Кёнделен</w:t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2011-2012 учебный год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>Начальное общее образование (2- 4 клас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42"/>
        <w:gridCol w:w="741"/>
        <w:gridCol w:w="742"/>
        <w:gridCol w:w="742"/>
        <w:gridCol w:w="858"/>
      </w:tblGrid>
      <w:tr>
        <w:trPr>
          <w:cantSplit w:val="true"/>
        </w:trPr>
        <w:tc>
          <w:tcPr>
            <w:tcW w:w="5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чебные предметы</w:t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IV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усский язык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итературное чт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Балкарский язык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алкарская 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Англий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Музык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З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ехнология (Тру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то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2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школьного компонента включены в учебный материал учебных предметов инвариант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одержание образовательного процесса, призванное реализовать, с одной стороны, требования Государственного образовательного стандарта общего образования, и с другой – особенности контингента учащихся, их интересов и образовательных потребностей – отражено в рабочих программах по учебным предмет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ind w:left="1080" w:hanging="60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и учета достижений учащихся начальной школ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Контроль и учет достижений учащихся направлен на диагностирование образовательного результата освоения программы расширенного начального образования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формы контроля и учета  учебных и внеучебных достижений учащих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ая аттестация (самостоятельные работы, контрольные работы, устный и письменный опросы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о четвертя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о итогам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участия в школьных и районных олимпиад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участия в конкурс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работы в 4 классе по математике,  русскому и  английскому языкам, которые проводят учителя основной и средней школы с целью корректировки рабочи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й результ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е общее образование способствует воспитанию нравственности у младших школьников; обеспечивает охрану и укрепление физического и психического здоровья детей; сохранение и поддержку индивидуальности ребенка; физическое и психическое развитие детей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новными результатами образования в начальной школе являются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мения учиться - способности к самоорганизации с целью решения учебных задач;</w:t>
      </w:r>
    </w:p>
    <w:p>
      <w:pPr>
        <w:pStyle w:val="Normal"/>
        <w:tabs>
          <w:tab w:val="clear" w:pos="708"/>
          <w:tab w:val="left" w:pos="-2700" w:leader="none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начального общего образования у обучающихся должны быть сформированы: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е принятие ценностей здорового образа жизни и регуляция своего поведения в соответствии с ними;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елание и умение учиться, готовность к образованию в основном звене школы и самообразованию;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ициативность, самостоятельность, навыки сотрудничества в разных видах деятельности;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матическая грамотность и грамотность в области чтения как основа всего последующего обучения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указанных результатов обеспечивает возможность продолжения образования на следующих ступенях системы непрерыв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зультатам, которые подлежат итоговой оценке в рамках контроля успешности освоения содержания отдельных учебных предметов, относится функциональная грамотность в области математики, русского и родного языков, т.е. способность решать учебные задачи на основе сформированных предметных и универсальных способ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 результатам итоговой оценки педагогический совет школы принимает решение о готовности выпускников начальной школы к продолжению образования в основно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зультатам, которые не подлежат персонифицированной итоговой оценке, относя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ностные ориентации выпускника, которые отражают его индивидуально-личностные позиции (религиозные, эстетические взгляды, политические предпочтения и др.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социальных чувств (патриотизм, толерантность, гуманизм и др.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pacing w:val="-4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дивидуальные психологические характеристики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тих и иных результатов образовательной деятельности (в том числе – поддержание и укрепление здоровья обучающихся) ведется в ходе неперсонифицированных мониторинговых исследований, результаты которых являются основанием для принятия управленческих реш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освоение программы  расширенного обучения дает возможность учащим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чь уровня элементарной грамот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обучение по  образовательной программе школ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базовыми знаниями, соответствующими стандарту  начального образования; иметь элементарные представления в области экологии, валеоло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коммуникативными навыками, общеучебными умениями и навыками на уровне начального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начальными знаниями в области истории и культуры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ная образовательн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го общего 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ями основной образовательной программы основного общего  образования является 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организацию образовательной среды как поликультурной и  многополюсной и определение динамики смены форм образовательного процесса на протяжении обучения подростка в основно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  подросткового возраста и виды деятельности  подростка</w:t>
        <w:br/>
        <w:t> </w:t>
        <w:tab/>
        <w:t>Подростковый возраст в человеческой культуре не является еще окончательно оформившимся. Имеет место очевидный 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 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других образовательных учреждениях различного типа и ви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отношения подростка 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 Это необходимо учитывать педагогам школы  при планировании и организации учебной и воспит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же в начале подросткового возраста общение со сверстниками 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  Потребность определиться в мире отношений влечет подростка к участию в новых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озникает новое отношение к учению – стремление к самообразованию, тенденция к самостоятельности в учении:   стремление ставить цели и планировать ход учебной работы, потребность в оценке своих достижений. Строя учебную деятельность подростков,   она не адресуется 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 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Этому способствует становящееся понятийное мышление, основы которого закладываются в младшем школьном возрасте. 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  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особенностями подросткового возраста мы определяем виды деятельности подростка, связанные с образовательным процессом в шко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 управления системными объектами (техническими объектами, группами люд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ая деятельность, направленная на построение образа себя, самоиз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дачи, решаемые учащимися школы и на второй ступени обучения  в разных видах  деятельности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ить разные способы представления результатов свое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ся адекватно выражать и воспринимать себя: свои мысли, ощущения, переживания, чу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решаемые педагогами школы, реализующими основную образовательную программу основного общего 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ализовать 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  с их реализацией, местом социального экспериментирования, позволяющего ощутить границы собственных возможностей.  (Эту задачу решает в первую очередь учитель);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систему социальной жизнедеятельности  и группового проектирования социальных  событий, предоставить подросткам поле для самопрезентации и самовыражения в группах сверстников и разновозрастных группах. (Эту задачу решают в первую очередь классные руководи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пространство для реализации разнообразных творческих замыслов подростков, проявления инициативных действий. (Эту задачу решают совместно учитель,  классные руководители).</w:t>
      </w:r>
    </w:p>
    <w:p>
      <w:pPr>
        <w:pStyle w:val="Normal"/>
        <w:shd w:fill="FFFFFF" w:val="clear"/>
        <w:spacing w:lineRule="exact" w:line="278"/>
        <w:ind w:left="24" w:right="-82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exact" w:line="278"/>
        <w:ind w:left="24" w:right="-82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spacing w:lineRule="exact" w:line="278" w:before="269" w:after="200"/>
        <w:ind w:left="5" w:right="106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ОУ «СОШ№3» с.Кёнделен 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риентирован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35 учебных недел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8"/>
        <w:ind w:left="10" w:right="106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птимизации учебной нагрузки  республиканским базисным учебным пла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тивно устанавливаетс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шестидневная учебная неделя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 В  республиканском Базисном  учебном плане с 5 по 7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русского языка  выделено   550 часов в год. В учебном плане МОУ «СОШ№3»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ёнделен количество часов за год составило 585 часов. Компонент образовательного учреждения  1 час в неделю передан  для дополнительного    изучения русского языка в 7 классе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    за счет часов  школьного  компонента выделено 35 часов  для дополнительного   изучения литературы в 5 классе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  язык. </w:t>
      </w:r>
      <w:r>
        <w:rPr>
          <w:rFonts w:cs="Times New Roman" w:ascii="Times New Roman" w:hAnsi="Times New Roman"/>
          <w:sz w:val="24"/>
          <w:szCs w:val="24"/>
        </w:rPr>
        <w:t>Предложенный объем учебного времени (525часов) достаточен для освоения иностранного языка на функциональном уровне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КБР </w:t>
      </w:r>
      <w:r>
        <w:rPr>
          <w:rFonts w:cs="Times New Roman" w:ascii="Times New Roman" w:hAnsi="Times New Roman"/>
          <w:sz w:val="24"/>
          <w:szCs w:val="24"/>
        </w:rPr>
        <w:t>(70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ается в 8 и 9 классах за  счет часов, отведенных на национально-региональный компонент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является интегрированным, построен по модульному принципу и включает содержательные модули: «Общество», «Человек», «Социальная сфера», «Политика», «Экономика» и «Право»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редме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иология» и « Хим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шению педагогического совета образовательного учреждения 1 час компонента образовательного учреждения в 6 классе передан для прохождения материала курса  «Растения. Бактерии. Грибы. Лишайники» по программе 2 часа в неделю.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География КБР</w:t>
      </w:r>
      <w:r>
        <w:rPr>
          <w:rFonts w:cs="Times New Roman" w:ascii="Times New Roman" w:hAnsi="Times New Roman"/>
          <w:spacing w:val="-2"/>
          <w:sz w:val="24"/>
          <w:szCs w:val="24"/>
        </w:rPr>
        <w:t>»  изучается  учебной нагрузкой 1 час в неделю 8 и 9 классах.</w:t>
      </w:r>
      <w:r>
        <w:rPr>
          <w:rFonts w:cs="Times New Roman" w:ascii="Times New Roman" w:hAnsi="Times New Roman"/>
          <w:color w:val="FF6600"/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ехнолог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ступени основного общего образования на изучение технологии в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5-7 класса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республиканском Базисном учебном плане  выделено 2 ч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неделю. По решению педагогического совета  образовательного учреждения   1 час передан для изучения курса « Информатики». С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5-8  клас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 изучается «Технология» с учебной нагрузкой 1 час в неделю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Искусство (Музыка и Изобразительное искусство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торой ступени основного общего образования на образовательную область «Искусство» (учебные предметы Музыка и Изобразительное искусство) в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5-7 класс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делено по 2 ч </w:t>
      </w:r>
      <w:r>
        <w:rPr>
          <w:rFonts w:cs="Times New Roman" w:ascii="Times New Roman" w:hAnsi="Times New Roman"/>
          <w:spacing w:val="-3"/>
          <w:sz w:val="24"/>
          <w:szCs w:val="24"/>
        </w:rPr>
        <w:t>в неделю 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70 часов в г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в 8  и 9 класс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–  по 1 часу  (35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часов в год</w:t>
      </w:r>
      <w:r>
        <w:rPr>
          <w:rFonts w:cs="Times New Roman" w:ascii="Times New Roman" w:hAnsi="Times New Roman"/>
          <w:spacing w:val="-3"/>
          <w:sz w:val="24"/>
          <w:szCs w:val="24"/>
        </w:rPr>
        <w:t>) для  проведения уроков «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о»</w:t>
      </w:r>
      <w:r>
        <w:rPr>
          <w:rFonts w:cs="Times New Roman" w:ascii="Times New Roman" w:hAnsi="Times New Roman"/>
          <w:spacing w:val="-3"/>
          <w:sz w:val="24"/>
          <w:szCs w:val="24"/>
        </w:rPr>
        <w:t>. В учебном плане МОУ «СОШ3» с. Кёнделен учебные предметы «Музыка» и «Изобразительное и искусство» выделены из образовательной области искусства и разделены по часам и преподавателям.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b/>
          <w:b/>
          <w:i/>
          <w:i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3366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66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 В  учебном плане   на преподавание учебного предмета «Физическая культура» на ступени основного общего образования (</w:t>
      </w:r>
      <w:r>
        <w:rPr>
          <w:rFonts w:cs="Times New Roman" w:ascii="Times New Roman" w:hAnsi="Times New Roman"/>
          <w:b/>
          <w:i/>
          <w:sz w:val="24"/>
          <w:szCs w:val="24"/>
        </w:rPr>
        <w:t>5-9 классы</w:t>
      </w:r>
      <w:r>
        <w:rPr>
          <w:rFonts w:cs="Times New Roman" w:ascii="Times New Roman" w:hAnsi="Times New Roman"/>
          <w:sz w:val="24"/>
          <w:szCs w:val="24"/>
        </w:rPr>
        <w:t xml:space="preserve">) отводится 525 часов (по 3 часа в неделю в каждом классе).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УЧЕБНЫЙ ПЛАН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недельный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ОУ « СОШ№3» с. Кёнделе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2011-2012 учебный год</w:t>
      </w:r>
    </w:p>
    <w:p>
      <w:pPr>
        <w:pStyle w:val="Style22"/>
        <w:rPr>
          <w:color w:val="000080"/>
        </w:rPr>
      </w:pPr>
      <w:r>
        <w:rPr>
          <w:color w:val="000080"/>
        </w:rPr>
        <w:t xml:space="preserve">                                                     </w:t>
      </w:r>
      <w:r>
        <w:rPr>
          <w:color w:val="000080"/>
        </w:rPr>
        <w:t>Основное общее образовани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IX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Балкарский  язы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алкарская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Алгеб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сеобщая 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стория КБ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Ге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еография КБ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Музыка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Целевое назначение программ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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бразовательного процесса, предусмотренного учебным планом школ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птимальных условий для развития индивидуальных способностей ребенка, его самореализации вне зависимости  от его психофизических особенностей, соматического здоровья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ичности гуманистической ориентации со сложившейся активной гражданской позици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ции  позитивного самовыражения в учебной и внеучеб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непрерывное образовани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ориентироваться в образовательном пространстве мегаполис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 образовательной программы школы  таких предметов   (на профильном уровне предметы: химия и  биолог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ная образовательн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(полного) общего 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ями основной образовательной программы среднего (полного) общего  образования в школе   является 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  в выбранном вуз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  юношеского возраста и виды  деятельности старших  школьн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  не получил еще четкого оформления и 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 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цессы самоопределения реализуются через осуществление набора проб и приобретение 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утренний мир и самопозн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юбовь и сем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ности и товарищ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ресы и професс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раль и общественная 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ценарный характер активности отличает юношу от подростка. Для современного юноши сценарии  образовательных событий, проектов носят характер задуманного пробного действия. Тем не менее, нельзя напрямую 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тановление юноши это попытка обретения практического мышления. Поэтому единицей организации содержания образования в старшей школе мы определяем «проблему» и проблемную организацию учебного материала, предполагающую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Виды деятельности старших школь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-образовательная деятельность в стартовых формах университетского образования (лекции, семинары, тренинги, практикумы, стажировки и т.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онно-проектная социальная деятельность в рамках  индивидуальной  образовательной программы старшекласс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 по формированию своего профессионального, личностного и гражданского самоопре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, решаемые старшими школьниками: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ить стартовые формы университетского образования и связанные с этим способы личност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ать приемы и методы организации индивидуальной учебной деятельности. Овладеть приемами систематизации, типологизации и классификации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елить сферу своих интересов в связи с современными экономическими, политическими, социальными  и научными проблемами. Освоить экспериментальные и поисковые  формы  организации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владеть стартовыми методиками организации коллекти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стартовые представления  о сфере своих профессиональных интересов,  оформить социальные амбиции, овладеть методами личност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решаемые педагогами гимназии, реализующими основную образовательную программу среднего (полного)  общего 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овать  образовательную программу старшей школы в  организационно-учебных  базовых элементах и формах высшего образования (лекции, семинары,  зачетная система.  Задачу создания условий решает в первую очередь педаг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- организовать систему социальной жизнедеятельности  и группового проектирования социальных  событий. Создание условий обеспечивают классные руководите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систему проектно-аналитических событий, в ходе которых  оформляется социальная, гражданская и профессиональная позиция учащихся. Задачу организации этого вида деятельности обеспечивают зам. директора по воспитательной работе,  классные руководител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реднее (полное) общее образовани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нее (полное) общее образование – завершающая ступень общего образова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званная обеспечить функциональную грамотность и социальную адаптацию обучающи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, содействовать их общественному и гражданскому самоопределению. Эти функции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ющей потенциальные возможности, ресурсы и способы реализации выбранного жизн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го пути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едложенный Министерством образования и науки КБР учебный план предполагает реализацию, согласно двухуровневому образовательному стандарту, универсального и профильного обучения. Учебный план МОУ «СОШ №3» с. Кёнделен основан на варианте универсальном обучения республиканского Базисного учебного плана для общеобразовательных учреждений КБР на 2011- 2012 учебный год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Базовые общеобразовательные учебные предмет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ые предмет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феде</w:t>
        <w:softHyphen/>
        <w:t xml:space="preserve">рального компонен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равлены на завершение общеобразовательной подготовки обучающихся и являются  обязательными  для всех учащихся во всех профилях обучения. Республиканский   учебный план предполагает функционально полный набор учебных преметов.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Обязательными базовыми общеобразовательными учебными предметами являются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«Русский язык», «Литература», «Балкарский  язык и литература», «Английский  язык», «Математика», «История», «Культура народов КБР», «Физическая культура», «ОБЖ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также интегрированные учеб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меты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«Обществознание» (включая «Экономику» и «Право»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«Естествознание».</w:t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pacing w:val="-3"/>
          <w:sz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3"/>
          <w:sz w:val="24"/>
        </w:rPr>
        <w:t xml:space="preserve">С целью создания условий для существенной дифференциации и индивидуализации содержания образования старшеклассников (10-11кл.)  часы компонента образовательного учреждения переданы  по 1 часу на учебные предметы «Математика», «Русский язык», «Физика» (11кл.)   для получения дополнительной подготовки и сдачи выпускниками ЕГЭ обязательных и выбранных предметов. Предметы « Химия» и  « Биология»   в 10 и 11 классах изучаются   на профильном   уровне, как предметы по выбору учащихся и их родителей. </w:t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iCs/>
          <w:caps/>
          <w:color w:val="003366"/>
          <w:spacing w:val="-3"/>
          <w:sz w:val="24"/>
        </w:rPr>
      </w:pPr>
      <w:r>
        <w:rPr>
          <w:rFonts w:cs="Times New Roman" w:ascii="Times New Roman" w:hAnsi="Times New Roman"/>
          <w:b w:val="false"/>
          <w:iCs/>
          <w:caps/>
          <w:color w:val="003366"/>
          <w:spacing w:val="-3"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caps/>
          <w:color w:val="003366"/>
          <w:sz w:val="24"/>
        </w:rPr>
      </w:pPr>
      <w:r>
        <w:rPr>
          <w:rFonts w:cs="Times New Roman" w:ascii="Times New Roman" w:hAnsi="Times New Roman"/>
          <w:b w:val="false"/>
          <w:caps/>
          <w:color w:val="003366"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b w:val="false"/>
          <w:b w:val="false"/>
          <w:caps/>
          <w:color w:val="003366"/>
          <w:sz w:val="24"/>
        </w:rPr>
      </w:pPr>
      <w:r>
        <w:rPr>
          <w:rFonts w:cs="Times New Roman" w:ascii="Times New Roman" w:hAnsi="Times New Roman"/>
          <w:b w:val="false"/>
          <w:caps/>
          <w:color w:val="003366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ЫЙПЛАН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МОУ «СОШ №3» с. Кёнде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2 учебный год</w:t>
      </w:r>
    </w:p>
    <w:p>
      <w:pPr>
        <w:pStyle w:val="Normal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620"/>
      </w:tblGrid>
      <w:tr>
        <w:trPr>
          <w:trHeight w:val="256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          </w:t>
            </w:r>
            <w:r>
              <w:rPr/>
              <w:t>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Балкарский язы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Балкарская литератур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Алгебра и начала анали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России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общая истор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народов КБ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вед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Мировая художественн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шей школе  дифференцированы нормы предельной нагрузки школьников в зависимости от конкретных  видов занятий, за счет увеличения  времени на индивидуальные и групповые консультативные занятия, на внеучебные виды деятельности (проектную, экспериментально-исследовательскую, экскурсионную и творческую и пр.) в рамках учебного  време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разовательном процессе  предполагаются  внеаудиторные занятия, внеучебные  виды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ельная учебная нагрузка школьников определяется как реальной трудоемкостью  учебных дисциплин, так и  количеством уроков в ден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шей школе усиливается интегративный подход в организации учебного процесса. Этого мы добиваемся за счет внутренней интеграции образовательной области и введения модульной организации учебного материала и учеб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вается доля самостоятельной работы школьников в общей нагрузке. Реализация этой идеи ведет к уменьшению  количества обязательных часов в учебном плане,  увеличению времени на самостоятельную работу (реферирование, проектирование, исследовательская и экспериментальная деятельность). Предположительно, соотношение затрат времени между работой старших школьников коллективно в классе и самостоятельной работой  вне класса (дома) от начальной к старшей школе предполагается менять в следующих пропорциях: в начальной школе 90/10, в основной (6-9 классы), 75/25, в старшей 40/6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, содержание образовательного процесса, призванное реализовать, с одной стороны, требования Государственного образовательного стандарта общего образования, и с другой – особенности контингента учащихся, их интересов и образовательных потребностей – отражено в рабочих программах по учебным предметам (см. Приложение 3).</w:t>
      </w:r>
    </w:p>
    <w:p>
      <w:pPr>
        <w:pStyle w:val="Normal"/>
        <w:spacing w:lineRule="auto" w:line="240" w:before="0" w:after="0"/>
        <w:ind w:left="583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жидаемый результат освоения гимназической образовательной программы: </w:t>
      </w:r>
    </w:p>
    <w:p>
      <w:pPr>
        <w:pStyle w:val="Normal"/>
        <w:spacing w:lineRule="auto" w:line="240" w:before="0" w:after="0"/>
        <w:ind w:left="583" w:firstLine="337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результат включает в себя: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697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навыка проведения самоанализа учебных достижений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697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рефлексии учебной деятельности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697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нтеграции знаний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697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ость навыков исследовательской работы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697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умения проектировать учебную деятельность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697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непрерывному образованию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697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коммуникативных навыков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697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речевой культуры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697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ость потребности к интеллектуальной деятельности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697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ценностного отношения к зн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онно - педагогические услов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педагогические условия реализации образовательных программ общего образования в МОУ « СОШ№3» с.Кёнделен  определяются Уставом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обучающихся, принимаемых в школу, определяется ежегодно директором школы, в зависимости от числа поданных заявлений граждан, количества классов, с учетом условий, необходимых для осуществления образовательного процесса в соответствии с санитарно - гигиеническими нормами и контрольными нормативами, указанными в лиценз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год в гимназии начинается 1 сентября. Продолжи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го года 35 недел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этому графику для учащихся первых классов устанавливаются дополнительные каникулы в период третий четверти. Обучение осуществляется по четвертям. Продолжительность урока в начальной школе: в первых классах - 35 минут, остальной период обучения - 40 минут. Обучение осуществляется в одну смену. Школа функционирует как «школа полного дня». В 1 классе функционирует внеурочная деятельность. Учащиеся 2-4 классов имеют возможность посещать группы продленного дня. </w:t>
      </w:r>
    </w:p>
    <w:p>
      <w:pPr>
        <w:pStyle w:val="Normal"/>
        <w:spacing w:lineRule="auto" w:line="240" w:before="0" w:after="0"/>
        <w:ind w:left="583" w:firstLine="66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рганизовано в 1 классе по пятидневной учебной неделе, в остальных классах  - по шестидневной учебной неделе. Наполняемость классов 6-23 челове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организации учебного процесса является классно-урочная система. В  качестве дополнительных форм организации образовательного процесса в школе  используется система консультативной поддержки, индивидуальных занятий,  самостоятельная работа учащихся с использованием современных информационных технологий и технологий дистанционного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Расписание учебных занятий составляется в соответствие с требованиями санитарно - гигиенических норм Сан Пин 2.4.1. 576 - 9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ельная учебная нагрузка школьников определяется, исходя из реальной трудоемкости освоения  учебных дисциплин  и количества уроков в ден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При организации образовательного процесса увеличивается дол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сихолого-педагогического сопровождения учащихся школы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оптимальных условий обучения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ключение психотравмирующего фактора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хранение психосоматического состояния здоровья учащихся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положительной мотивации к освоению образовательной  программ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индивидуальности и одаренности учащего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омпоненты сопровождения определяются следующими направления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сихолого - валеологическое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едико – валеологическо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провождение осуществляется на всех этапах обучения в гимнази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55"/>
        <w:gridCol w:w="2354"/>
        <w:gridCol w:w="2765"/>
      </w:tblGrid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о-валеологическое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ко-валеологическое 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следование психологической готовности учащихся к обучению по гимназической программе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ая диагностика (профилактические обследования с привлечением специалистов 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ка полученных результатов, выявление группы учащихся, которым необходима психологическая поддержка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ка полученных результатов, формирование медицинской карты класса, выборка типологии заболеваний 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-ся класс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ое сопровождение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оптимальных условий обучения с учетом физиологических возможностей и  соматическим здоровьем 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следование уровня трево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психогигиены учебного процесс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адап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я самооцен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коммуникативных навы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гнитивных возможностей (тип памяти, мышлении, вним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ы работы: тренинг,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-ся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леживание процессов работоспособности и утомляемости (исключение перегрузо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домление родителей о состоянии здоровья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профилактической программы по сохранению и укреплению здоровья учащихс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ое сопрово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ндивидуального режима об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при изменении 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вновь прибывших уч-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дивид. профилактически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программы инд.физического развития; 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довлетворенности  образовательны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учителю в выборе технологий и методов обу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сихотравмирую-щих факторов, консультирование, просвещ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ических рекомендаций педагог.коллективу данн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о программе «Основы здорового образа жизни» (через систему кл. часов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ических рекомендаций учителям по обучению конкретного реб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 индивидуальных методов и приемов работы .</w:t>
            </w:r>
          </w:p>
        </w:tc>
      </w:tr>
    </w:tbl>
    <w:p>
      <w:pPr>
        <w:pStyle w:val="Normal"/>
        <w:spacing w:lineRule="auto" w:line="240" w:before="0" w:after="0"/>
        <w:ind w:left="8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олученных данных валеологической службой разрабатывается программа сопровождения учащихся  пяты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ение предусматривает, прежде всего, оказание психологической поддержки во время адаптационного периода с целью своевременного оказания консультативной педагогической и медицинской помощи и при необходимости введения индивидуального режима обучения, а имен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20" w:hanging="72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ю коммуникативных навыков при смене детского коллектива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ение коммуникативных связей на уровне ученик - учитель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птимальных условий организации образовательного процесса путем согласования физиологического развития учащихся данной возрастной группы с режимом обучения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состояния здоровья учащихся, текущей заболеваем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660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и учета достижений учащихся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и учета достижений учащихся ориентированы на мониторинг достижения учащимися уровня функциональной грамотности (основная школа) и достижение учащимися общекультурной компетентности (по непрофильным предметам), допрофессиональной и методологической компетентности (по профильным предметам) на 3 ступени обучения.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форм промежуточной аттестации учащихся используются традиционные диагностические и контрольные работы, разноуровневые тесты в том числе с использованием компьютерных технолог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аттестация учащихся 9-хклассов осуществляется в традиционной форме, выпускников 11-х классов – в форме ЕГЭ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в 10 класс осуществляется на основании документов о получении основного общего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и формы организации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компетентностного подхода в школе  предусматривает широкое использование в образовательном процессе современных образовательных технологий с учетом особенностей каждой ступени образования, активных и интерактивных форм проведения учеб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ая технология имеет определенную специфику в зависимости от возраста учащихся и содержания изучаемого материа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, в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чальной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учитываем следующие требования к технолог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разнообразных технологий безотметочного обучения – безотметочная система оценивания в 1 классе, обучение детей само- и взаимооцениванию, свобода выбора школой  системы оцен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деятельностных коллективных форм обучения,предполагающих приоритетное развитие учебной деятельности, творческой и поисковой активности во всех сферах школьной жизни, в том числе и в уч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роение образовательного процесса с использованием коммуникативных технологий и технологий учебного сотрудничества – существенное расширение видов совместной работы учащихся, расширение диалоговых форм работы, коммуникативного опыта учащихся в совместной учеб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игровых технологий, способствующих решению основных учебных задач на у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снов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должны меняться. Основой интересов и потребностей подростков является ориентация их на пробу своих возможностей в разных сферах: интеллектуальной, социальной, межличностной, личностной. В связи с этим технологический аспект основной школы должен заключаться в повышении многообразия видов и форм организации деятельности учащихся.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174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174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ель выпускника на разных ступенях ступенях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чальной школы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ами умения учится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ий свой край и свою родину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интересующийся, активно познающий мир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ющий и принимающий ценности семьи и общества.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амостоятельно действовать и отвечать за свои поступки перед семьёй и школой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 , умеющий слушать и слышать партнёра , умеющий высказывать своё мнени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й правила здорового и безопасного образа жизни для себя и окружающи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основной школы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щий себя как личность, ищущий свою систему ценностей, жизненные цели, утверждающий себя как взрослый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учится, подготовленный к осознанному выбору дальнейшей образовательной траектории на основе избирательности интересов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щий ценности межличностных отношений  и « Кодекс товарищества» (права свободного выбора, справедливости, уважения, взаимопомощи, личного достоинства,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дружить, осознанно выбирающий круг общения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, готовый нести ответственность перед  самим собой, другими людьми за результаты и последствия своих действий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ыполняющий правила здорового и безопасного образа жизни, поддерживающий сохранность окружающей среды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чальной школы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личносьтью, живущий в обществе, социально активный, осознающий глобальные проблемы современности, свою роль в их решении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 ценности гражданского общества, осознающий свою  причастном к судьбам  Родины, уважающий ценности иных культур, конфессий и мировоззрений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ный и критически мыслящий, мотивированный  к познанию и творчеству, самообразованию на пртяжениивсей жизни.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выбору профессии и построению личной профессиональной перспективы и планов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личностному выбору и поступкам ,готовый  нести ответственность перед обществом и государством за самостоятельно принятые решения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ющий ценности безопасного и здорового образа жизни и следующий им в своём поведении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других людей, умеющий сотрудничать с ними для постижения общего результа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стандартов нового поколе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4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 оцен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еник, ОУ, р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оцен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лужбы и общественные организации, Аккредитация ОУ, мониторинг, аттестация кадров системы  образования.</w:t>
            </w:r>
          </w:p>
        </w:tc>
      </w:tr>
      <w:tr>
        <w:trPr>
          <w:trHeight w:val="142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, основная школа, средняя школ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93DD"/>
      <w:u w:val="single"/>
    </w:rPr>
  </w:style>
  <w:style w:type="character" w:styleId="VisitedInternetLink">
    <w:name w:val="FollowedHyperlink"/>
    <w:basedOn w:val="Style11"/>
    <w:rPr>
      <w:color w:val="0093DD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1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ilds">
    <w:name w:val="childs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ords">
    <w:name w:val="word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1item">
    <w:name w:val="menu1-item"/>
    <w:basedOn w:val="Normal"/>
    <w:qFormat/>
    <w:pPr>
      <w:spacing w:lineRule="atLeast" w:line="585" w:before="0" w:after="0"/>
    </w:pPr>
    <w:rPr>
      <w:rFonts w:ascii="Times New Roman" w:hAnsi="Times New Roman" w:eastAsia="Times New Roman" w:cs="Times New Roman"/>
      <w:color w:val="044667"/>
      <w:sz w:val="24"/>
      <w:szCs w:val="24"/>
    </w:rPr>
  </w:style>
  <w:style w:type="paragraph" w:styleId="Menu1itemselected">
    <w:name w:val="menu1-item-selected"/>
    <w:basedOn w:val="Normal"/>
    <w:qFormat/>
    <w:pPr>
      <w:spacing w:lineRule="atLeast" w:line="585" w:before="0" w:after="0"/>
    </w:pPr>
    <w:rPr>
      <w:rFonts w:ascii="Times New Roman" w:hAnsi="Times New Roman" w:eastAsia="Times New Roman" w:cs="Times New Roman"/>
      <w:color w:val="FFFEFE"/>
      <w:sz w:val="24"/>
      <w:szCs w:val="24"/>
    </w:rPr>
  </w:style>
  <w:style w:type="paragraph" w:styleId="Menu1itemleft">
    <w:name w:val="menu1-item-left"/>
    <w:basedOn w:val="Normal"/>
    <w:qFormat/>
    <w:pPr>
      <w:spacing w:lineRule="atLeast" w:line="5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itemright">
    <w:name w:val="menu1-item-right"/>
    <w:basedOn w:val="Normal"/>
    <w:qFormat/>
    <w:pPr>
      <w:spacing w:lineRule="atLeast" w:line="5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itemhr">
    <w:name w:val="menu1-item-hr"/>
    <w:basedOn w:val="Normal"/>
    <w:qFormat/>
    <w:pPr>
      <w:spacing w:lineRule="atLeast" w:line="5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2">
    <w:name w:val="menu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eedbackbtn">
    <w:name w:val="feedback-btn"/>
    <w:basedOn w:val="Normal"/>
    <w:qFormat/>
    <w:pPr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">
    <w:name w:val="foot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left">
    <w:name w:val="foot-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B0B0B"/>
      <w:sz w:val="23"/>
      <w:szCs w:val="23"/>
    </w:rPr>
  </w:style>
  <w:style w:type="paragraph" w:styleId="Footright">
    <w:name w:val="foot-right"/>
    <w:basedOn w:val="Normal"/>
    <w:qFormat/>
    <w:pPr>
      <w:pBdr>
        <w:bottom w:val="single" w:sz="6" w:space="0" w:color="C7E7F7"/>
      </w:pBd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Artgklogo">
    <w:name w:val="artgklogo"/>
    <w:basedOn w:val="Normal"/>
    <w:qFormat/>
    <w:pPr>
      <w:spacing w:lineRule="auto" w:line="240" w:before="150" w:after="0"/>
      <w:ind w:right="150" w:hanging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Bottom">
    <w:name w:val="bottom"/>
    <w:basedOn w:val="Normal"/>
    <w:qFormat/>
    <w:pPr>
      <w:spacing w:lineRule="auto" w:line="240" w:before="225" w:after="225"/>
      <w:ind w:left="225" w:right="22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pBdr>
        <w:top w:val="single" w:sz="18" w:space="0" w:color="BFC0C0"/>
        <w:left w:val="single" w:sz="18" w:space="0" w:color="BFC0C0"/>
        <w:bottom w:val="single" w:sz="18" w:space="0" w:color="BFC0C0"/>
        <w:right w:val="single" w:sz="18" w:space="0" w:color="BFC0C0"/>
      </w:pBdr>
      <w:spacing w:lineRule="auto" w:line="240" w:before="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hotos">
    <w:name w:val="content-photos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-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new">
    <w:name w:val="main-n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newct">
    <w:name w:val="main-new-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Mainnewtitle">
    <w:name w:val="main-new-title"/>
    <w:basedOn w:val="Normal"/>
    <w:qFormat/>
    <w:pPr>
      <w:shd w:fill="F5F5F5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ainnewimage">
    <w:name w:val="main-new-image"/>
    <w:basedOn w:val="Normal"/>
    <w:qFormat/>
    <w:pPr>
      <w:pBdr>
        <w:top w:val="single" w:sz="18" w:space="0" w:color="BFC0C0"/>
        <w:left w:val="single" w:sz="18" w:space="0" w:color="BFC0C0"/>
        <w:bottom w:val="single" w:sz="18" w:space="0" w:color="BFC0C0"/>
        <w:right w:val="single" w:sz="18" w:space="0" w:color="BFC0C0"/>
      </w:pBdr>
      <w:spacing w:lineRule="auto" w:line="240" w:before="6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innewdescription">
    <w:name w:val="main-new-description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rightright">
    <w:name w:val="foot-right-right"/>
    <w:basedOn w:val="Normal"/>
    <w:qFormat/>
    <w:pPr>
      <w:spacing w:lineRule="atLeast" w:line="210" w:before="225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b/>
      <w:bCs/>
      <w:color w:val="0093DD"/>
      <w:sz w:val="21"/>
      <w:szCs w:val="21"/>
    </w:rPr>
  </w:style>
  <w:style w:type="paragraph" w:styleId="Mapimage">
    <w:name w:val="map-imag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ewtitle">
    <w:name w:val="new-title"/>
    <w:basedOn w:val="Normal"/>
    <w:qFormat/>
    <w:pPr>
      <w:shd w:fill="F5F5F5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ule">
    <w:name w:val="ru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ventform">
    <w:name w:val="event-form"/>
    <w:basedOn w:val="Normal"/>
    <w:qFormat/>
    <w:pPr>
      <w:pBdr>
        <w:top w:val="single" w:sz="6" w:space="8" w:color="0093DD"/>
        <w:left w:val="single" w:sz="6" w:space="8" w:color="0093DD"/>
        <w:bottom w:val="single" w:sz="6" w:space="8" w:color="0093DD"/>
        <w:right w:val="single" w:sz="6" w:space="8" w:color="0093DD"/>
      </w:pBd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Photoeventtitle">
    <w:name w:val="photo-event-title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toeventimage">
    <w:name w:val="photo-event-image"/>
    <w:basedOn w:val="Normal"/>
    <w:qFormat/>
    <w:pPr>
      <w:spacing w:lineRule="auto" w:line="240" w:before="300" w:after="300"/>
      <w:ind w:left="300" w:right="3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93DD"/>
      <w:sz w:val="21"/>
      <w:szCs w:val="21"/>
    </w:rPr>
  </w:style>
  <w:style w:type="paragraph" w:styleId="Imagearrows">
    <w:name w:val="imagearrow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lendarfirst">
    <w:name w:val="calendar-first"/>
    <w:basedOn w:val="Normal"/>
    <w:qFormat/>
    <w:pPr>
      <w:pBdr>
        <w:left w:val="single" w:sz="6" w:space="0" w:color="DDDDD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month">
    <w:name w:val="calendar-mon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Event">
    <w:name w:val="even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Eventct">
    <w:name w:val="event-ct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Eventtitle">
    <w:name w:val="event-title"/>
    <w:basedOn w:val="Normal"/>
    <w:qFormat/>
    <w:pPr>
      <w:shd w:fill="F5F5F5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ventdescription">
    <w:name w:val="event-description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itemleft1">
    <w:name w:val="menu1-item-left1"/>
    <w:basedOn w:val="Normal"/>
    <w:qFormat/>
    <w:pPr>
      <w:spacing w:lineRule="atLeast" w:line="5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itemleft2">
    <w:name w:val="menu1-item-left2"/>
    <w:basedOn w:val="Normal"/>
    <w:qFormat/>
    <w:pPr>
      <w:spacing w:lineRule="atLeast" w:line="5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itemright1">
    <w:name w:val="menu1-item-right1"/>
    <w:basedOn w:val="Normal"/>
    <w:qFormat/>
    <w:pPr>
      <w:spacing w:lineRule="atLeast" w:line="5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itemright2">
    <w:name w:val="menu1-item-right2"/>
    <w:basedOn w:val="Normal"/>
    <w:qFormat/>
    <w:pPr>
      <w:spacing w:lineRule="atLeast" w:line="5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одолжение списк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SamLab.ws</dc:creator>
  <dc:description/>
  <cp:keywords/>
  <dc:language>en-US</dc:language>
  <cp:lastModifiedBy>SamLab.ws</cp:lastModifiedBy>
  <cp:lastPrinted>2012-06-30T15:19:00Z</cp:lastPrinted>
  <dcterms:modified xsi:type="dcterms:W3CDTF">2012-06-30T11:21:00Z</dcterms:modified>
  <cp:revision>7</cp:revision>
  <dc:subject/>
  <dc:title/>
</cp:coreProperties>
</file>