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 №18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от 01.09.2008г.                                                                                      с. Кенделен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новой системы оплаты труда работников общеобразовательного учреждения «СОШ №3» с. Кенделен Элюбрусского района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остановлением Правительства КБР №202 ПП от 21.08.2008 г. «О системе оплаты труда работников отдельных государственных и муниципальных общеобразовательных учреждений Кабардино-Балкарской Республики», Постановление главы Администрации Эльбрусского муниципального района «163 от 29.09.2008 г. «О введении новой системы оплаты труда работников общеобразовательных учреждений Эльбрусского муниципального района приказываю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Утвердить Систему критериев формирования распределения фонда оплаты труда и расчета заработной платы работников, переходящих на новую систему оплаты труда (далее НСОТ) общеобразовательных учреж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Уведомить работников МОУ «СОШ №3» о переходе  на новую систему оплаты труда с 1 октября под роспись за два месяца до перехода на НС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  Внести соответствующие изменения в трудовые договора, заключенные с работниками МОУ «СОШ №3» переходящих на НС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  Установить, что заработная плата работников и персонала муниципального общеобразовательного учреждения «СОШ №3» (без учетов премий и иных стимулирующих выплат) устанавливаемая соответствует с новой системой оплаты труда, не может быть менее заработной платы (без учета премий и иных стимулирующих выплат) установленной до введения новой системы оплаты труда, при условий сохранения объема должностных обязанностей работников (персонала) и выполнения работ той же квалифик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  Внести соответствующее изменение в локальные акты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Провести соответствующую разъяснительную работу с работниками МОУ «СОШ №3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иректор школы                                        Динаева Т. А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22:00Z</dcterms:created>
  <dc:creator>Али</dc:creator>
  <dc:description/>
  <cp:keywords/>
  <dc:language>en-US</dc:language>
  <cp:lastModifiedBy>Сервер</cp:lastModifiedBy>
  <cp:lastPrinted>2008-12-13T12:20:00Z</cp:lastPrinted>
  <dcterms:modified xsi:type="dcterms:W3CDTF">2011-10-07T12:41:00Z</dcterms:modified>
  <cp:revision>4</cp:revision>
  <dc:subject/>
  <dc:title>Приказ №18</dc:title>
</cp:coreProperties>
</file>