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ind w:left="-360" w:right="175" w:hanging="0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Открытый урок-занятие по психологи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на тему:</w:t>
      </w:r>
    </w:p>
    <w:p>
      <w:pPr>
        <w:pStyle w:val="Normal"/>
        <w:ind w:right="355" w:hanging="0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5945505" cy="1261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126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Этот удивительный ми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99.35pt;width:468.1pt;height:99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Этот удивительный мир"</w:t>
                      </w:r>
                    </w:p>
                  </w:txbxContent>
                </v:textbox>
                <v:path textpathok="t"/>
                <v:textpath on="t" fitshape="t" string="&quot;Этот удивительный мир&quot;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Жантуева Е. Ш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 «Этот удивительный мир».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навыка взаимодействия в группе, развитие исследовательской мотивац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переживания младшим подростком своей сопричастности к совместному делу и вместе с тем своей автономности, творческой независимости в рамках общей задач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ктивизация проявления творческой индивидуальности каждого участника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ренинга в малой  социа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а, используемые в ходе занятия: 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ломастеры, краски, цветные карандаш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жницы, клей, ни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сты бумаги формата А4  на каждого учени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гнитофон, аудиокассе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ветствие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 Автограф на память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частники заходят в класс по одному, представляются и приветствуют гостей. Выбрав наиболее понравившийся им цвет маркера,  ставят свои автограф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имя, которое будет у каждого сегодня. Автограф ставится на заранее подготовленном ватмане (на ватмане обведённые ладони участников занят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 на работу в групп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Волшебный клубок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знакомиться с друг другом и узнать  какое у нас настроение и самочувствие нам поможет вот эта волшебная нить, которую мы будем передавать друг другу в том порядке, как нам захочется, и задавать интересующие нас вопросы.  Отвечающий на вопрос должен намотать ниточку на свой пальчик вот так и,  выбрав, кому он задаёт вопрос, бросить ему клубок, но  свою ниточку держа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сле того, как все ответят на один вопрос, ведущий предлагает аккуратно снять ниточки с пальцев и опустить их около себя, показывая каким образом. Ведущий предлагает всем внимательно рассмотреть узор, который получился из сплетений нитей клубка, рассказать, кто, что увидел в этом переплетен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то создал этот узор? Как мы её создавали? Благодаря чему?</w:t>
      </w:r>
    </w:p>
    <w:p>
      <w:pPr>
        <w:pStyle w:val="Normal"/>
        <w:ind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людения детей.</w:t>
      </w:r>
    </w:p>
    <w:p>
      <w:pPr>
        <w:pStyle w:val="Normal"/>
        <w:ind w:hanging="180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аутину создавали мы с вами вместе, сообща и, каждый из нас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участвовал в этом процессе. Мы все были в одной связке. Она нас связал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аждый существует в этом мире не сам по себе. Каждый из нас живёт в окружении других людей: знакомых, незнакомых, плохо знакомых, близких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друзей и т.д. - это мир людей. Мир людей окружён миром различных вещей и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явлений.  Вы должны были выбрать один из миров и подготовить небольшое </w:t>
      </w:r>
    </w:p>
    <w:p>
      <w:pPr>
        <w:pStyle w:val="Normal"/>
        <w:ind w:hanging="180"/>
        <w:rPr/>
      </w:pPr>
      <w:r>
        <w:rPr>
          <w:sz w:val="28"/>
          <w:szCs w:val="28"/>
        </w:rPr>
        <w:t>сообщени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ети отвечают на вопрос,  «Какие бывают миры?»  Помогая друг другу, они должны побыть в роли исследователей и узнать побольше об одном из миров, подготовить небольшое выступление о том, что узнали, нарисовать картину этого мира или оформить в тетради или альбоме небольшой докла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 должны были  разбиться на группы, выбрать один из миров и подготовить о нём сообщение, проиллюстрировать (рисунками или другими работами). Информацию вы  искали всей командой. Затем надо было выбрать себе  роль (докладчика, демонстратора, режиссёр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Наблюдение. </w:t>
      </w:r>
      <w:r>
        <w:rPr>
          <w:sz w:val="28"/>
          <w:szCs w:val="28"/>
        </w:rPr>
        <w:t>Дети выбрали  мир чисел, мир красок, мир цвет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олодцы ребята! Вы показали очень хорошую, слаженную творческую работу. Мы узнали  много интересного, полезного, увидели каждого из вас в новой роли. Спасибо вам большое за увлекательный мир чисел, за  яркий мир красок, за прекрасный и волнующий мир цвет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 с кластером. (Приложение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sz w:val="28"/>
          <w:szCs w:val="28"/>
        </w:rPr>
        <w:t>В окружающем нас мире</w:t>
      </w:r>
      <w:r>
        <w:rPr>
          <w:sz w:val="28"/>
          <w:szCs w:val="28"/>
        </w:rPr>
        <w:t xml:space="preserve"> есть ещё множество различных миров, которые, может быть, мало нам знакомы, которых предстоит нам изучить, открыть для себя, узнать  много увлекательного и интересного. Это мир слов, мир животных, мир спорта, мир книг, мир мыслей и т.д. Видите ребята, сколько интересных миров окружает нас – </w:t>
      </w:r>
      <w:r>
        <w:rPr>
          <w:i/>
          <w:sz w:val="28"/>
          <w:szCs w:val="28"/>
        </w:rPr>
        <w:t>мир людей</w:t>
      </w:r>
      <w:r>
        <w:rPr>
          <w:sz w:val="28"/>
          <w:szCs w:val="28"/>
        </w:rPr>
        <w:t xml:space="preserve">. А среди людей есть исследователи, помощники, творцы. Когда вы готовились к домашнему заданию, вы все являлись </w:t>
      </w:r>
      <w:r>
        <w:rPr>
          <w:b/>
          <w:i/>
          <w:sz w:val="28"/>
          <w:szCs w:val="28"/>
        </w:rPr>
        <w:t>исследова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 добывали информацию в книгах, фильмах,  в Интернете, в беседах с родителями и учителями. У вас были </w:t>
      </w:r>
      <w:r>
        <w:rPr>
          <w:b/>
          <w:i/>
          <w:sz w:val="28"/>
          <w:szCs w:val="28"/>
        </w:rPr>
        <w:t xml:space="preserve">помощники, </w:t>
      </w:r>
      <w:r>
        <w:rPr>
          <w:sz w:val="28"/>
          <w:szCs w:val="28"/>
        </w:rPr>
        <w:t xml:space="preserve">которые вам помогали готовить формы, поддерживали вас, направляли своими советами. А сегодня на занятии вы творили, т.е. выступи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ца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окладчик готовил доклад, демонстратор оформлял наглядные материалы, режиссёр выбирает форму представления доклада (телепередача, пресс-конференция, круглый стол  т. д.) каждый себе роль выбирал по своим способностям. Это </w:t>
      </w:r>
      <w:r>
        <w:rPr>
          <w:i/>
          <w:sz w:val="28"/>
          <w:szCs w:val="28"/>
        </w:rPr>
        <w:t>внутренний мир</w:t>
      </w:r>
      <w:r>
        <w:rPr>
          <w:sz w:val="28"/>
          <w:szCs w:val="28"/>
        </w:rPr>
        <w:t xml:space="preserve"> человека. Внутренний мир – это наше внутреннее состояние, наши ощущения, наши чувства, наше восприятие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тельная часть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располагаются по кругу сидя на стульях, вытянув ноги в центр круга. Ведущий предлагает ребятам повторить вслед за ним и запомнить последовательность следующих движе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ереть ладони друг о дру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хлопать в ладош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хлопать ладонями по бедр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учать пятками по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обращает внимание ребят на то, что выполнение разных движений сопровождается разными звуками. Например, звук, который рождается при потерании ладоней, напоминает шум листвы, звук хлопка в ладоши – удары капель по карнизу, звук удара ладоней по бёдрам -  звук, которым сопровождается сильный ливень, стук пяток об пол – звук бараб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струкция для учащихся.</w:t>
      </w:r>
      <w:r>
        <w:rPr>
          <w:sz w:val="28"/>
          <w:szCs w:val="28"/>
        </w:rPr>
        <w:t xml:space="preserve"> Сейчас мы с вами будем вместе при помощи звуков, которые образуются при воспроизведении указанных движений, моделировать шум дождя. Закройте, пожалуйста, глаз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 начну выполнять первое движение. Будьте внимательны и, как только почувствуете моё прикосновение к своему плечу, начинайте делать такое же движение – потирать ладони.  Второе прикосновение послужит для вас сигналом к тому, чтобы начать выполнять второе движение – похлопывать в ладоши. Дальнейшая последовательность движений после каждого полученного сигнала будет такова: третье, четвертое, снова третье, второе, наконец, опять пер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стаёт, выходит за круг и начинает выполнять первое движение. Обходя круг, он дотрагивается до плеча каждого ученика. Обходя круг во второй раз, ведущий меняет движение – начинает хлопать в ладоши. Это является сигналом к смене движений  теми участниками, до кого дотрагивается  ведущий. При каждом последующем обходе ведущего происходит смена движений участников. Издаваемые при этом звуки имитируют шум дождя: сначала поднимается ветер, шелестит листва, затем ударяют первые капли дождя, он усиливается  и всё громче барабанит по крышам и карнизам; далее дождь постепенно стихает и, наконец, прекращается, а лёгкий ветерок снова начинает играть теперь уже умытой листвой. Этот эффект достигается за сёт того, что участники выполняют одинаковые движения не все сразу, а включаются в очередное движение последовательно, один за другим. Темп, задаваемый ведущим, меняется от медленного  к быстрому и опять к медленному, так, как это обычно происходит во время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глаза. Расскажите, что вы почувствовали, какие у вас ощу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ы рассказали о ваших ощущениях, чувствах, настроении и самочувствии вам предстоит выразить это на бумаге и нарисовать «Мир после дожд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исует на отдельном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ворчество  «свободных художников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все начинают рисовать.  (Работаю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рисунки закончены,  ведущий  предлагает посмотреть на то, что получилось у н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располагаются по кругу, рисунки в центре круга.  Автор даёт  пояснение  своей работы.  Таким образом, обсуждаются все рисунки. В кругу ребята делятся тем, как к ним пришла идея их рисунка, почему именно так каждый решил его законч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подводит итог:</w:t>
      </w:r>
      <w:r>
        <w:rPr>
          <w:sz w:val="28"/>
          <w:szCs w:val="28"/>
        </w:rPr>
        <w:t xml:space="preserve">  «Посмотрите, как много способов оригинального решения творческого задания мы увидели. Сначала мы рассказали о наших ощущениях и чувствах – это мир слов. Потом мы всё это выразили на бумаге – это мир красок. Обратите внимание как в мире всё взаимосвязано. Вспомните нашу паутину. Мы были в одной связке. Она нас связала. Также все эти миры взаимосвязаны. И окружающий мир, и мир людей и внутренний мир. Они проникнуты друг в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лучше ты узнаешь свой внутренний мир, т. е. свои способности, свой характер, что тебе больше всего нравиться, тем больше для себя ты откроешь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знай самого себя, и ты познаешь самое главно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Сокра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должен жить в гармонии с окружающим миром и с самим собой. Это украшает мир, помогает ему стать лучше и делает лучше других, задаёт положительную энерге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ключитель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участникам сказать, как менялось их настроение в ходе занятия, что нового они узнали сегодня о себе,  друг о друге и что им хотелось бы использовать из опыта этого занятия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занятия должны одним словом выразить своё настроение и записать под своими автографами на ватма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0:00Z</dcterms:created>
  <dc:creator>Али</dc:creator>
  <dc:description/>
  <cp:keywords/>
  <dc:language>en-US</dc:language>
  <cp:lastModifiedBy>Али</cp:lastModifiedBy>
  <dcterms:modified xsi:type="dcterms:W3CDTF">2008-11-21T06:45:00Z</dcterms:modified>
  <cp:revision>3</cp:revision>
  <dc:subject/>
  <dc:title>Занятие  «Этот удивительный мир»</dc:title>
</cp:coreProperties>
</file>