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учителя балкарского языка и литературы МОУ «СОШ №3» с. Кенделен, Эльбрусского района  Газаевой Аслижан Сюттюновны на государственный Стандарт и программы по балкарской литератур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 Толгуров З. Х., Табаксоев 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ой новой общеобразовательных программ по балкарской литературе стала разработка государственного Стандарта по балкарской литературе. В введении Стандарта по балкарской литературе делается ссылка на государственные документы в области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бъяснительной записке программ по балкарской литературе четко представленный системно-функциональный подход  обеспечивает развитие философского мышления учащихся, изучение художественно-эстетических  произведений,  воспитывание в духе патриотизма, интернационализма и гуман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излагается поэтапн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льклор балкарского народа (не умирающий, а изменяющийся в зависимости от жизненных ситуаций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деятельность балкарского народ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ая литература (изучение литературы с комментированием, с учетом партийной идеологии прошлых лет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литерату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ители программ балкарской литературы подчеркивают, что все составные части балкарской литературы нужно изучать в единстве. Помимо этого программный материал предполагает изучение художественных текстов как искусство слова. Слово – первооснова художественной литературы. Оно вбирает в себя все стили языка, воздействует не только на сознание, но и на чувства. Именно поэтому одной из главных задач общеобразовательных программ по балкарской литературе является введение учащихся в бесценный художественный мир слова и развития у них эстетического вкуса и культуры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ических принципов обучения в программах выступа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овладение всеми видами изобразительно-выразительных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язы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обучен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ая связ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индукции и дедук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представление изучаемых произве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указанными принципами программа дает возможность системно и ступенчато работать с содержанием литературного курса во всех классах. Программный курса в каждом классе строится по принципу от простого к сложному, от частного к целому. Так, программа 5 класса начинается с изучения фольклора – фундамента балкарской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6 класса начинается с изучения народных песен, связанных с бытом и жизнью балкарского народа. Программа 7 класса предусматривает уже изучение нартского эпоса, основного пласта фольклора всего Северного Кавказа. Фольклор в 7 классе должен изучаться углубленно. Он должен быть связующим звеном истории, быта и жизни народа. Новые программы балкарской литературы расположены пополнить этот недостаток. Курс 8 класса отличается от предыдущих курсов тем, что изучение теории литературы должно быть углубленным. В объяснительной записке программ по балкарской литературе эта идея прослеживается. Значит, берутся во внимание психолого-физиологические изменения учащихся. В программах по балкарской литературе большое внимание уделено теории литературы. Изучение литературных произведений с совершенствованием теоретического материала будет способствовать полноценному изучению искусства  слова. Программа 9 – 11 классов предусматривает монографический подход в изучении литературы. Новая программа упрощена. Так, в 9, 10 классах по четыре монографических тем вместо девяти, в одиннадцатом  - 7. Таким образом, новая программа и государственный Стандарт по балкарской литературе учитывает здоровьесберегающий принцип в процессе обучения. Кроме того, провозглашен принцип вариативности. Учитель имеет право включить в программу новинки художественной литерату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указанных произведений в стандарте соответствует художественно-эстетическим норма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развития и становление балкарской литературы в числе всемирной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Человек и роди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зглашение гуманистических идеал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родного края и национальная культур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Ценность родного языка, ее красота и неповторимос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льклор и художественная литерату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программа сохранила структурное представление изученных произведен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ладка тематических час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курса выделены часы для развития реч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я, которые должны изучаться в классе  и вне класс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основные требования к знаниям и умениям учащихся каждого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еречень теоретических пон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туально и нововведение изучение некоторых произведений всемирной, русской литературы и литературы народов Северного Кавказа с переводом на балкарский язык. Изучение таких произведений будет способствовать развитию этнопедагогики и укреплению интернационализма художественным воздействием, так как непреходящие ценности духовной культуры каждого народа аккумулируется в растущем самосознании подрастающего поколения. Интернациональная культура будет способствовать укреплению межнационального согласия и дружбы народов. В конечном счете – национальная культура – особый способ мышления и действия, имеющий отдаленным результатом поддерживание общецивилизованных идеалов. Это во – первых, а во- вторых, новые программы о балкарской литературе дают возможность учащимся развивать такую творческую деятельность как перевод. В условиях национального русского двуязычия учащиеся смогут сопоставлять изучаемые произведения  в оригиналах и в переводе, при этом следует помнить, что сопоставление художественных текстов не самоцель, а лишь средство для решения определённой методической задач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бъяснительной записке программ отмечено, что изучать балкарскую литературу следует изучать в комплексе  с мировой и русской литературой. Процесс этот необратимый. Учителя – словесники должны знать и учить детей с этой точки зрения. Следовательно, государственный Стандарт и программы по балкарской литературе способствуют сохранению поливариантного богатства культур. Эта одна из сложных задач в условиях многонациональной республики. Таким образом, образовательная парадигма в области балкарской литературы преследует цель единства творчества, теории, поиска, истории, философии, эстетики и науки через художественно – эстетическое воспитание, а уроки литературы должны стать доминирующими в системе образования. Эта идея проходит  красной нитью в программах и Стандарте по балкарской литерату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ако, в некоторых классах перечень изучаемых произведений в стандарте не нашли свое отражение в программа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4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тегейле жети жулдуз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т оюнла.» «Сосурукъ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ёчюланы К. «Жахил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ёчюланы К. «Иги сёз», «Суу бойнунда ёсген жангыз тал терекчик»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ланы С. «Неди бу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абайланы Р. «Акъ жугъутур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мезланы М. «Къыш ингир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мезланы М. «Къыш ингир», «Агъач хакъы неда нарт  терекчикни жырчыгъы».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пеланы А. «Кырдык оюн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ян бла къарылгъач», «Илкер ташны кюмюшю», «Отха тилек», «Ата бла агъач киши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ан бийче», «Алтын Хардар», «Алгъышла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ай», «Инай», «Озай», «Белляул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чюланы К. «Суу бойнунда есген жангыз  тал терекчик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чюланы К. «Къар кюн арбазгъа къоннган чыпчыкъ»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йланы Къ. «Ахшам жулдуз», «От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шекге  минип баргъан жашчыкъны жырчыгъы», «Балам, бу жерге»</w:t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макъулланы Т. «Ана тил», «Эки тил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макуланы Т. «Ана тил»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ъаланы М. «Мени юйюм», «Жарыкъ жырчыкъ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ъаланы М. «Эски сурат», «Анала»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пеланы А. «Ата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пеланы А. «Асыралгъан алмала»</w:t>
            </w:r>
          </w:p>
        </w:tc>
      </w:tr>
      <w:tr>
        <w:trPr>
          <w:trHeight w:val="5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уллаланы А. «Къара ийнек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т темирчи Дебет», «Къарашауай бла Гемуда», «Ачей улу Ачемез», «Агуда бла Шырдан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Ачемез бла Хубун», «Жёнгер бла ачы тил Гиляхсыртан», «Ачей улу Ачемез»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Жырла: «Жора боза», «Голлугъа барыу», «Огъурлу болсун келген келин», «Киеу аякъ», «Хуначыланы жыры», «Хуболчукъ», «Сандыракъ»,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Аланла жыры», «Дюгербий», «Къобанланы къой белек», «Бузжигитни жыры», «Дюгер Бадинаты малкъар Басияты» или «Малкъар Басияты дюгер Бадинаты» (В программе и Стандарте написано по - разному)</w:t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ёчюланы К. «Жарлы Къоншум Гуа», «Керти айт деди Аллах »,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чюланы К. «Жауурун эшекге», «Эски къумгъаныма»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уртуланы Б. «Жашауну къыланчлары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ёппеланы А. «Таурай бийчени хапарлары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ёппеланы А. «Акъ къозу»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йланы И. «Бекболатны хапарындан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1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йзуллаланы А. «Гладиаторну монологу», «Къысыр къаяла», «Тауланы ауана балладасы», «Гапалау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йзуллаланы А. «Къызыл керюмдю», (Желательно изучать в 11 классе)</w:t>
            </w:r>
          </w:p>
        </w:tc>
      </w:tr>
      <w:tr>
        <w:trPr>
          <w:trHeight w:val="1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айланы А. «Кырдык », «Халкъымы сураты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айланы А. «Акъ сыртдан манга дери сени ауазынг» (Предлагаю внести в Стандарт)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уан Губжоков «Къарылгъач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олохов «Адамны къадары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ланы Мусса «Кюмюш Акка»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нести в Стандарт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Ариу Сатанай», «Ёрюзмек», «Ёрюзмек бла акъ марал», «Нарт Сосрукъ», «Рачыкъау», «Нарт къопхан», «Нартланы жерден кёкге жетгенлерини юсюнден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Ёрюзмек бла Сатанай», «Рачыкъау», «Эмегенни юсюнден», «Болат - … жыры», «Сибилчи бла нартла»</w:t>
            </w:r>
          </w:p>
        </w:tc>
      </w:tr>
      <w:tr>
        <w:trPr>
          <w:trHeight w:val="1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чюрмел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уланы С. Ш Руставели «Къаплан терини кийген батыр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ийланы А. «Татар халкъ эпос» «Эдигей»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а Хетогуров», «Ёксюзле анасы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ъулийланы Къ. «Туугъан жерим бла сеёешиу»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улийланы Къ. «Бирликде-тирлик»</w:t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ъаланы М. «Ана тилим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ъаланы М. «Ана тилим», «Биз да халкъбыз» (Включить в Стандарт)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ланы М. «Элчилери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абакъсойланы М. «Темиркъазакъ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укаланы С. «Кюн батып барады»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ёчюланы К. «Тюшюмде ашлаугъа олтуруп», «Аллахны атындан сёлешген», «Аллай бийле керек бизге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рика поэзияны тюрлюлери: </w:t>
            </w:r>
            <w:r>
              <w:rPr>
                <w:sz w:val="28"/>
                <w:szCs w:val="28"/>
              </w:rPr>
              <w:t>философия лирика, инсан лирика, жюрек лирика, сыр лирика, табийгъат лири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зланы О. «Къанлы къалым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ханланы Ж. «Тау къушла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ханланы Ж. «Басхан жулдузу» 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дрис Базоркин «Ёмюрле теренинден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уртуланы С. «Жиляйды терек», «Тууар вагон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ланы К. «Аугъан бешик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8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макъулланы Т. «Эки тил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ается в 6 классе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5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ёппеланы А. «Пиринчни сютлей аклыгъы» (Желательно изучать в 8 классе)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ёппеланы А. «Пиринчни сютлей аклыгъы»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е де Вега «Къой шаудан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тчаланы М. «Элчилерим» (есть в Стандарте  за курс 8 класса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1:00Z</dcterms:created>
  <dc:creator>Али</dc:creator>
  <dc:description/>
  <cp:keywords/>
  <dc:language>en-US</dc:language>
  <cp:lastModifiedBy>Али</cp:lastModifiedBy>
  <cp:lastPrinted>2008-10-29T10:37:00Z</cp:lastPrinted>
  <dcterms:modified xsi:type="dcterms:W3CDTF">2008-10-29T08:30:00Z</dcterms:modified>
  <cp:revision>18</cp:revision>
  <dc:subject/>
  <dc:title>Рецензия </dc:title>
</cp:coreProperties>
</file>