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Приложение №2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Приказ №18 от 01.09.2008 г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       </w:t>
      </w:r>
      <w:r>
        <w:rPr>
          <w:b/>
          <w:sz w:val="22"/>
          <w:szCs w:val="22"/>
        </w:rPr>
        <w:t>П Р И Н Я Т                                                                                    У Т В Е Р Ж Д А Ю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дагогическим советом                                                                   Директор МОУ «Средняя</w:t>
      </w:r>
    </w:p>
    <w:p>
      <w:pPr>
        <w:pStyle w:val="Normal"/>
        <w:rPr/>
      </w:pPr>
      <w:r>
        <w:rPr>
          <w:sz w:val="22"/>
          <w:szCs w:val="22"/>
        </w:rPr>
        <w:t xml:space="preserve">МОУ «Средняя обще образовательная                                            общеобразовательная школа №3»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школа №3» с. Кенделен                                                                     с. Кенделен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токол №2 от 26.08.2008 г.                                                           _________________ Т. А. Динаева                                                             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 xml:space="preserve">___________________ 2008 г.                                           </w:t>
      </w:r>
      <w:r>
        <w:rPr>
          <w:sz w:val="10"/>
          <w:szCs w:val="10"/>
        </w:rPr>
        <w:t xml:space="preserve"> 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а критериев оценки качества образования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ОУ «СОШ №3» с. Кенделен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Система критериев оценки результативности профессиональной деятельности учителей общеобразовательного учреждения МОУ «СОШ №3» с. Кенделен Кабардино – Балкарской Республики предполагает оценку деятельности учителя через образовательный результат ученика, включающий его учебные и внеучебные достижения, формированность различных компетенций.</w:t>
      </w:r>
    </w:p>
    <w:p>
      <w:pPr>
        <w:pStyle w:val="Normal"/>
        <w:ind w:firstLine="540"/>
        <w:rPr/>
      </w:pPr>
      <w:r>
        <w:rPr>
          <w:sz w:val="28"/>
          <w:szCs w:val="28"/>
        </w:rPr>
        <w:t>Основой системы критериев является сбор и обработка информации по утвержденному и согласованному с органами государственно-общественного управления ОУ набору критериев и показателей, характеризующих профессионализм педагога, результативность его деятельности через образовательный результат ученика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этапы оценки результативности профессиональной деятельности учител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firstLine="360"/>
        <w:rPr>
          <w:sz w:val="28"/>
          <w:szCs w:val="28"/>
        </w:rPr>
      </w:pPr>
      <w:r>
        <w:rPr>
          <w:sz w:val="28"/>
          <w:szCs w:val="28"/>
        </w:rPr>
        <w:t>формирование критериев для оценки результативности профессиональной деятельности учите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firstLine="360"/>
        <w:rPr>
          <w:sz w:val="28"/>
          <w:szCs w:val="28"/>
        </w:rPr>
      </w:pPr>
      <w:r>
        <w:rPr>
          <w:sz w:val="28"/>
          <w:szCs w:val="28"/>
        </w:rPr>
        <w:t>определение перечня показателей, характеризующих профессиональную деятельность учителя;</w:t>
      </w:r>
    </w:p>
    <w:p>
      <w:pPr>
        <w:pStyle w:val="Normal"/>
        <w:numPr>
          <w:ilvl w:val="0"/>
          <w:numId w:val="1"/>
        </w:numPr>
        <w:ind w:left="0" w:firstLine="641"/>
        <w:rPr>
          <w:sz w:val="28"/>
          <w:szCs w:val="28"/>
        </w:rPr>
      </w:pPr>
      <w:r>
        <w:rPr>
          <w:sz w:val="28"/>
          <w:szCs w:val="28"/>
        </w:rPr>
        <w:t>распределение показателей по критериям;</w:t>
      </w:r>
    </w:p>
    <w:p>
      <w:pPr>
        <w:pStyle w:val="Normal"/>
        <w:numPr>
          <w:ilvl w:val="0"/>
          <w:numId w:val="1"/>
        </w:numPr>
        <w:ind w:left="0" w:firstLine="641"/>
        <w:rPr>
          <w:sz w:val="28"/>
          <w:szCs w:val="28"/>
        </w:rPr>
      </w:pPr>
      <w:r>
        <w:rPr>
          <w:sz w:val="28"/>
          <w:szCs w:val="28"/>
        </w:rPr>
        <w:t>присвоение баллов показателям с учетом приоритетных направлений в деятельности учителя;</w:t>
      </w:r>
    </w:p>
    <w:p>
      <w:pPr>
        <w:pStyle w:val="Normal"/>
        <w:numPr>
          <w:ilvl w:val="0"/>
          <w:numId w:val="1"/>
        </w:numPr>
        <w:ind w:left="0" w:firstLine="641"/>
        <w:rPr>
          <w:sz w:val="28"/>
          <w:szCs w:val="28"/>
        </w:rPr>
      </w:pPr>
      <w:r>
        <w:rPr>
          <w:sz w:val="28"/>
          <w:szCs w:val="28"/>
        </w:rPr>
        <w:t>определение перечня первичных данных;</w:t>
      </w:r>
    </w:p>
    <w:p>
      <w:pPr>
        <w:pStyle w:val="Normal"/>
        <w:numPr>
          <w:ilvl w:val="0"/>
          <w:numId w:val="1"/>
        </w:numPr>
        <w:ind w:left="0" w:firstLine="641"/>
        <w:rPr>
          <w:sz w:val="28"/>
          <w:szCs w:val="28"/>
        </w:rPr>
      </w:pPr>
      <w:r>
        <w:rPr>
          <w:sz w:val="28"/>
          <w:szCs w:val="28"/>
        </w:rPr>
        <w:t>разработка форм сбора первичной информации;</w:t>
      </w:r>
    </w:p>
    <w:p>
      <w:pPr>
        <w:pStyle w:val="Normal"/>
        <w:numPr>
          <w:ilvl w:val="0"/>
          <w:numId w:val="1"/>
        </w:numPr>
        <w:ind w:left="0" w:firstLine="641"/>
        <w:rPr>
          <w:sz w:val="28"/>
          <w:szCs w:val="28"/>
        </w:rPr>
      </w:pPr>
      <w:r>
        <w:rPr>
          <w:sz w:val="28"/>
          <w:szCs w:val="28"/>
        </w:rPr>
        <w:t>сбор первичной информации;</w:t>
      </w:r>
    </w:p>
    <w:p>
      <w:pPr>
        <w:pStyle w:val="Normal"/>
        <w:numPr>
          <w:ilvl w:val="0"/>
          <w:numId w:val="1"/>
        </w:numPr>
        <w:ind w:left="0" w:firstLine="641"/>
        <w:rPr>
          <w:sz w:val="28"/>
          <w:szCs w:val="28"/>
        </w:rPr>
      </w:pPr>
      <w:r>
        <w:rPr>
          <w:sz w:val="28"/>
          <w:szCs w:val="28"/>
        </w:rPr>
        <w:t>присвоение баллов учителю по имеющейся информаци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системе мониторинга и оценки профессиональной деятельности работников ОУ учитываются следующие результа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259"/>
        <w:rPr/>
      </w:pPr>
      <w:r>
        <w:rPr>
          <w:sz w:val="28"/>
          <w:szCs w:val="28"/>
        </w:rPr>
        <w:t>результаты, полученные в рамках внутришкольного контроля, представляемые руководителем МОУ «СОШ №3» с. Кенделен, методическим советом МОУ «СОШ №3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259"/>
        <w:rPr>
          <w:sz w:val="28"/>
          <w:szCs w:val="28"/>
        </w:rPr>
      </w:pPr>
      <w:r>
        <w:rPr>
          <w:sz w:val="28"/>
          <w:szCs w:val="28"/>
        </w:rPr>
        <w:t>результаты, полученные в рамках общественной оценки со стороны обучающихся и их родителей (законных представителей), представляемые органами самоуправления (родительский комитет, ученический комитет, в том числе действующие как комиссии Управляющего совета) в форме, определенной соответствующим локальным актом  МОУ «СОШ №3»;</w:t>
      </w:r>
    </w:p>
    <w:p>
      <w:pPr>
        <w:pStyle w:val="Normal"/>
        <w:numPr>
          <w:ilvl w:val="0"/>
          <w:numId w:val="1"/>
        </w:numPr>
        <w:ind w:left="900" w:hanging="259"/>
        <w:rPr>
          <w:sz w:val="28"/>
          <w:szCs w:val="28"/>
        </w:rPr>
      </w:pPr>
      <w:r>
        <w:rPr>
          <w:sz w:val="28"/>
          <w:szCs w:val="28"/>
        </w:rPr>
        <w:t>результаты, полученные в рамках экспертной оценки (если таковая предусмотрена в МОУ «СОШ №3»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оценки результативности профессиональной деятельности учителя на основе результатов учебных достижений обучающихся, результативности внеучебной деятельности учителя, формирование у обучающихся различных компетенций и т.д. определяется набор ключевых показателей, дающих основу для определения профессиональных достижений учителя. Совокупность показателей обеспечивает возможность дать общую оценку результативности его деятельности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еречень используемых показателей включает в себя набор измеримых, сопоставимых величин (показателей), дающих возможность учитывать индивидуальные достижения, как учащихся, так и конкретного учителя, образовательного учреждения, всей системы образования в цело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ритериальная база для определения результативности деятельности учителя представляет собой широкий спектр информации, получаемой из различных источников. Информация формируется в базах данных образовательных учреждений и муниципальных органов управления образованием. Сбор информации и суммарная оценка по показателям проводится в ОУ, где работает учитель, в следующем порядке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ценивается каждый показатель результативности профессиональной деятельности учителя в баллах (баллы проставляются в графе «Балл»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ценки, зафиксированные в графе «Балл», суммируютс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ценивается деятельность учителя, за полугодие, по некоторым показателям – за год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ист оценивания уровня профессиональной деятельности учителя по принятым критериям и показателям (оценочный лист) заполняется сначала самим учителем (этап самооценки), затем экспертной комиссией, численный и персональный состав который утверждается Управляющим советом МОУ «СОШ №3». Оценочный лист с баллами самооценки и оценки комиссии подписывается председателем комиссии, членами комиссии и передается в комиссию по установлению стимулирующих выплат педагогическим работникам школы или в Управляющий совет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езультаты оценки профессиональной деятельности учителей, отраженные в оценочном листе, являются основанием для определения размеров стимулирующих выплат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Регламент участия Управляющего совета  МОУ «СОШ №3» в распределении стимулирующей части фонда оплаты труда работников МОУ «СОШ №3» (кроме директора) на основе результатов оценки их профессиональной деятельности принимается ОУ самостоятельно и утверждается Управляющим советом МОУ «СОШ №3». Он может быть включен как раздел в Положении о распределении стимулирующей части фонда оплаты труда работников МОУ «СОШ №3» или утвержден отдельным локальным актом на школьном уровне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МОУ «СОШ №3» в соответствии с выявленным социальным заказом, программой развития, опытом работы может выбрать из предлагаемой критериальной базы комплекс критериев и показателей, который будет соответствовать задачам повышения качества образования на уровне конкретного учителя и образовательного учреждения. Рекомендуется дополнить набор критериев наиболее значимыми и актуальными для конкретного образовательного учреждения показателями, характеризующими формирование других значимых компетенций (поликультурных, коммуникативных и т.д.)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ри выставлении баллов по отдельным, наиболее сложным в оценках показателям профессиональной деятельности учителя предлагается руководствоваться изложенными ниже рекомендациями.  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итерий 1: Учебные достижения обучающихс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формирование учебных компетенций)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Формирование данной компетенции предполагает успешность освоения государственных образовательных стандартов и образовательных программ ОУ, наличие знаний, умений и способностей учащихся, способность применять их на практике, стремление к успеху и т.д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28"/>
        <w:gridCol w:w="2903"/>
        <w:gridCol w:w="2125"/>
        <w:gridCol w:w="193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и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комендации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точники информации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за предоставление информации</w:t>
            </w:r>
          </w:p>
        </w:tc>
      </w:tr>
      <w:tr>
        <w:trPr>
          <w:trHeight w:val="144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знаний учащихся:</w:t>
            </w:r>
          </w:p>
          <w:p>
            <w:pPr>
              <w:pStyle w:val="Normal"/>
              <w:rPr/>
            </w:pPr>
            <w:r>
              <w:rPr/>
              <w:t xml:space="preserve">- по результатам внутришкольных контрольных срезов и промежуточной аттестации обучающихся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едует определить по результатам промежуточной и итоговой аттестации учащихся. Считать качественными (на «хорошо» и «отлично») результаты аттестации </w:t>
            </w:r>
            <w:r>
              <w:rPr>
                <w:b/>
              </w:rPr>
              <w:t>(1 б.)</w:t>
            </w:r>
            <w:r>
              <w:rPr/>
              <w:t xml:space="preserve"> при показателях выше, чем за предыдущий период.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е материалы по образовательному учреждению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, курирующий данный предмет по УВР или УР</w:t>
            </w:r>
          </w:p>
        </w:tc>
      </w:tr>
      <w:tr>
        <w:trPr>
          <w:trHeight w:val="86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результатам срезов знаний учащихся на муниципальном уровне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показателе качества знаний по предмету выше среднего по району (городу) – </w:t>
            </w:r>
            <w:r>
              <w:rPr>
                <w:b/>
              </w:rPr>
              <w:t>2 б.</w:t>
            </w:r>
            <w:r>
              <w:rPr/>
              <w:t xml:space="preserve">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муниципального органа управления образованием, подтвержденные его руководителе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>
          <w:trHeight w:val="124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государственной итоговой аттестации выпускников 11 – х классов (в том числе в форме ЕГЭ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ует сравнивать со средним баллом по району (городу) результаты итоговой аттестации по предмету, в том числе в форме ЕГЭ.</w:t>
            </w:r>
          </w:p>
          <w:p>
            <w:pPr>
              <w:pStyle w:val="Normal"/>
              <w:rPr/>
            </w:pPr>
            <w:r>
              <w:rPr/>
              <w:t xml:space="preserve">При показателе выше среднего балла по району (городу) – </w:t>
            </w:r>
            <w:r>
              <w:rPr>
                <w:b/>
              </w:rPr>
              <w:t xml:space="preserve">3 б. </w:t>
            </w:r>
            <w:r>
              <w:rPr/>
              <w:t>(ЕГЭ оценивается по 100 бальной шкале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итоговой аттестации в т.ч. результаты ЕГЭ (в соответствии с протоколами результатов ЕГЭ, полученными из МОУО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>
          <w:trHeight w:val="58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ри отсутствии удовлетворительных отметок – </w:t>
            </w:r>
            <w:r>
              <w:rPr>
                <w:b/>
              </w:rPr>
              <w:t xml:space="preserve">3 б.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ы государственной итоговой аттестации выпускников 9-х классов (в т.ч. в новой форме)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атриваются результаты итоговой аттестации в разных формах..При показателе качества результатов итоговой аттестации (на «хорошо» и «отлично») выше среднего по району (городу) – </w:t>
            </w:r>
            <w:r>
              <w:rPr>
                <w:b/>
              </w:rPr>
              <w:t xml:space="preserve">3 б. </w:t>
            </w:r>
            <w:r>
              <w:rPr/>
              <w:t xml:space="preserve"> 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>
          <w:trHeight w:val="28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отсутствии учащихся, получивших неудовлетворительные  отметки по результатам итоговой аттестации в новой форме – </w:t>
            </w:r>
            <w:r>
              <w:rPr>
                <w:b/>
              </w:rPr>
              <w:t>2 б.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ивность участия школьников в предметных олимпиадах, конкурсах, соревнованиях, конференциях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обедителей и призеров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школьного уровня </w:t>
            </w:r>
            <w:r>
              <w:rPr>
                <w:b/>
              </w:rPr>
              <w:t>(1 б.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 муниципального уровня </w:t>
            </w:r>
            <w:r>
              <w:rPr>
                <w:b/>
              </w:rPr>
              <w:t>(2 б.)</w:t>
            </w:r>
          </w:p>
          <w:p>
            <w:pPr>
              <w:pStyle w:val="Normal"/>
              <w:rPr/>
            </w:pPr>
            <w:r>
              <w:rPr/>
              <w:t xml:space="preserve">- регионального уровн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3 б.)</w:t>
            </w:r>
          </w:p>
          <w:p>
            <w:pPr>
              <w:pStyle w:val="Normal"/>
              <w:rPr/>
            </w:pPr>
            <w:r>
              <w:rPr/>
              <w:t xml:space="preserve">- всероссийского уровн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5 б.)</w:t>
            </w:r>
          </w:p>
          <w:p>
            <w:pPr>
              <w:pStyle w:val="Normal"/>
              <w:rPr/>
            </w:pPr>
            <w:r>
              <w:rPr/>
              <w:t>Участие:</w:t>
            </w:r>
          </w:p>
          <w:p>
            <w:pPr>
              <w:pStyle w:val="Normal"/>
              <w:rPr/>
            </w:pPr>
            <w:r>
              <w:rPr/>
              <w:t xml:space="preserve">- на муниципальном уровне </w:t>
            </w:r>
            <w:r>
              <w:rPr>
                <w:b/>
              </w:rPr>
              <w:t>(1 б.)</w:t>
            </w:r>
          </w:p>
          <w:p>
            <w:pPr>
              <w:pStyle w:val="Normal"/>
              <w:rPr/>
            </w:pPr>
            <w:r>
              <w:rPr/>
              <w:t xml:space="preserve">- на республиканском уровне </w:t>
            </w:r>
            <w:r>
              <w:rPr>
                <w:b/>
              </w:rPr>
              <w:t>(2 б.)</w:t>
            </w:r>
          </w:p>
          <w:p>
            <w:pPr>
              <w:pStyle w:val="Normal"/>
              <w:rPr/>
            </w:pPr>
            <w:r>
              <w:rPr/>
              <w:t xml:space="preserve">-  на российском уровне </w:t>
            </w:r>
            <w:r>
              <w:rPr>
                <w:b/>
              </w:rPr>
              <w:t>(3 б.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По усмотрению школы сумма баллов может дифференцироваться по количеству победителей, например, за 1 – 2 победителей – 5 баллов, 3 – 4 победителей – 10 баллов. 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азы по ОУ, МОУО, МОН КБР, МОН РФ.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или МР</w:t>
            </w:r>
          </w:p>
        </w:tc>
      </w:tr>
      <w:tr>
        <w:trPr>
          <w:trHeight w:val="172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итерий 2: Результативность внеурочной деятель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формирование интеллектуальных, общекультурных компетенций)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Формирование интеллектуальных и общекультурных компетенций предполагает наличие у  учащихся устойчивого интереса к предмету, учебе, конкретной теме, умение использовать опыт, полученный в учреждениях дополнительного образования, в школе и классе на дополнительных занятиях по предмету, способность учиться на протяжении всей жизни, самообразование. Отражает духовно-нравственное развитие личности, его общую культуру, личную этическую программу, направленную на формирование основы успешной саморазвивающейся личности.</w:t>
      </w:r>
    </w:p>
    <w:p>
      <w:pPr>
        <w:pStyle w:val="Normal"/>
        <w:ind w:firstLine="540"/>
        <w:rPr/>
      </w:pPr>
      <w:r>
        <w:rPr>
          <w:sz w:val="20"/>
          <w:szCs w:val="20"/>
        </w:rPr>
        <w:t xml:space="preserve"> </w:t>
      </w: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977"/>
        <w:gridCol w:w="2868"/>
        <w:gridCol w:w="2140"/>
        <w:gridCol w:w="1938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и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комендации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точники информации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за предоставление информации</w:t>
            </w:r>
          </w:p>
        </w:tc>
      </w:tr>
      <w:tr>
        <w:trPr>
          <w:trHeight w:val="309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учащихся деятельностью предметных кружков, секций, факультативов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учащихся, посещающих предметные кружки, секции, факультативы. При показателе охвата учащихся различными формами внеклассной работы не ниже среднего показателя по образовательному учреждению </w:t>
            </w:r>
            <w:r>
              <w:rPr>
                <w:b/>
              </w:rPr>
              <w:t>(1 б.)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урналы, отчеты и анализ данного направления работы учителя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ассные руководители, соц. педагог</w:t>
            </w:r>
          </w:p>
        </w:tc>
      </w:tr>
      <w:tr>
        <w:trPr>
          <w:trHeight w:val="21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ложительная динамика внеурочной занятости учащихся </w:t>
            </w:r>
            <w:r>
              <w:rPr>
                <w:b/>
              </w:rPr>
              <w:t>(1 б.)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4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ндивидуаль-ного  подхода к обучению учащегося во внеурочное врем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ывается % от общего количества учащихся, с которыми работает учитель, принимающих участие в предметных олимпиадах, предметных конкурсах, и др. (при положительной динамике – </w:t>
            </w:r>
            <w:r>
              <w:rPr>
                <w:b/>
              </w:rPr>
              <w:t>1 б.</w:t>
            </w:r>
            <w:r>
              <w:rPr/>
              <w:t>)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, отчеты, аналитические справ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грады различного уровня, реестр участников конкурсных мероприяти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нк данных по трудоустройству выпускников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МР, педагог</w:t>
            </w:r>
          </w:p>
        </w:tc>
      </w:tr>
      <w:tr>
        <w:trPr>
          <w:trHeight w:val="214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научных, проективных и других работ учащихся по предметам образовательной программы ОУ, представленных на различных уровнях – </w:t>
            </w:r>
            <w:r>
              <w:rPr>
                <w:b/>
              </w:rPr>
              <w:t>1 б.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пределяется привитие интереса к предмету с учетом процента выпускников, продолживших образование в соответствии с избранным профилем в учреждениях профессионального образования – </w:t>
            </w:r>
            <w:r>
              <w:rPr>
                <w:b/>
              </w:rPr>
              <w:t>1 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учащихся творческими видами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ывается доля учащихся занятых творческими видами деятельности (танцы, музыка, живопись, народные промыслы и т.д.)</w:t>
            </w:r>
          </w:p>
          <w:p>
            <w:pPr>
              <w:pStyle w:val="Normal"/>
              <w:rPr/>
            </w:pPr>
            <w:r>
              <w:rPr/>
              <w:t xml:space="preserve">При показателе выше среднего по образовательному учреждению – </w:t>
            </w:r>
            <w:r>
              <w:rPr>
                <w:b/>
              </w:rPr>
              <w:t>1 б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грады различного уровня, реестр участников конкурсных мероприятий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итерий 2: Результативность внеурочной деятель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формирование интеллектуальных, общекультурных компетенций)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Формирование данного типа компетенции предполагает способность обучающихся брать на себя ответственность, умение принимать совместные решения, способность работать в команде, стремление и умение быть лидером, участвовать в развитии гражданских институтов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003"/>
        <w:gridCol w:w="2855"/>
        <w:gridCol w:w="2129"/>
        <w:gridCol w:w="1938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и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комендации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точники информации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за предоставление информации</w:t>
            </w:r>
          </w:p>
        </w:tc>
      </w:tr>
      <w:tr>
        <w:trPr>
          <w:trHeight w:val="1581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правового поведения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жительная динамика в работе с учащимися «группы риска» по сравнению с предыдущим периодам </w:t>
            </w:r>
            <w:r>
              <w:rPr>
                <w:b/>
              </w:rPr>
              <w:t>(до 2 .)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нк данных детей «группы риска», аналитическая справка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</w:tc>
      </w:tr>
      <w:tr>
        <w:trPr>
          <w:trHeight w:val="35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ие зарегистрированных правонарушении </w:t>
            </w:r>
            <w:r>
              <w:rPr>
                <w:b/>
              </w:rPr>
              <w:t>(до 2 б.)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2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тветственного отношения к учебной деятельности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положительной динамике снижения количества пропусков уроков без уважительных причин </w:t>
            </w:r>
            <w:r>
              <w:rPr>
                <w:b/>
              </w:rPr>
              <w:t>(1 б.)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чет по четвертям, полугодиям, году, аналитическая справка 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соц. педагог</w:t>
            </w:r>
          </w:p>
        </w:tc>
      </w:tr>
      <w:tr>
        <w:trPr>
          <w:trHeight w:val="21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отсутствии </w:t>
            </w:r>
            <w:r>
              <w:rPr>
                <w:b/>
              </w:rPr>
              <w:t>(2 б.)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3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социального опыта учащегося, активность учащихся в жизни класса и социума посредством участия в школьных самоуправлениях и социально-значимых проектах 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социально значимых проектов. Наличие официальных писем, благодарностей, положительных отзывов </w:t>
            </w:r>
            <w:r>
              <w:rPr>
                <w:b/>
              </w:rPr>
              <w:t>(1 б.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ициальные документы. Аналитические справки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педагога-организатора,  соц. педагога</w:t>
            </w:r>
          </w:p>
        </w:tc>
      </w:tr>
      <w:tr>
        <w:trPr>
          <w:trHeight w:val="103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в СМИ об участия в благотворительных акциях </w:t>
            </w:r>
            <w:r>
              <w:rPr>
                <w:b/>
              </w:rPr>
              <w:t>(1 б.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ные печатные материал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>
          <w:trHeight w:val="14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учащихся участвующих в органах самоуправления и общественных организациях при показателе выше 10% учащихся </w:t>
            </w:r>
            <w:r>
              <w:rPr>
                <w:b/>
              </w:rPr>
              <w:t>(1 б.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аникулярного отдыха учащихс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учащихся охваченных организованными видами отдыха и оздоровления (при школьной и загородный лагерь, санаторно-курортное лечение, организация поездок, экскурсий, походов) (при показателе выше 50% </w:t>
            </w:r>
            <w:r>
              <w:rPr>
                <w:b/>
              </w:rPr>
              <w:t>от 1 до 3 баллов)</w:t>
            </w:r>
            <w:r>
              <w:rPr>
                <w:b/>
                <w:vanish/>
              </w:rPr>
              <w:t xml:space="preserve">0% ение, организация поездок, экскурсий, походов) (при показателе ввыше курортное ом участия в школьных самоупралениях озвитии </w:t>
            </w:r>
            <w:r>
              <w:rPr/>
              <w:t xml:space="preserve">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ации, отчет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ассные руководители, соц. педагог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воспитанности учащихс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итивная динамика уровня воспитанности учащихся классе по сравнению с предыдущим периодом </w:t>
            </w:r>
            <w:r>
              <w:rPr>
                <w:b/>
              </w:rPr>
              <w:t xml:space="preserve"> (до 2 б.) </w:t>
            </w:r>
          </w:p>
          <w:p>
            <w:pPr>
              <w:pStyle w:val="Normal"/>
              <w:rPr/>
            </w:pPr>
            <w:r>
              <w:rPr/>
              <w:t xml:space="preserve">Отсутствие конфликтных ситуаций в классном коллективе </w:t>
            </w:r>
            <w:r>
              <w:rPr>
                <w:b/>
              </w:rPr>
              <w:t>(1 б.)</w:t>
            </w:r>
            <w:r>
              <w:rPr/>
              <w:t xml:space="preserve">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зультаты психолого-педагогического мониторинг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, классный руководитель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здорового образа жизни или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Отсутствие отрицательной динамики показателей здоровья </w:t>
            </w:r>
            <w:r>
              <w:rPr>
                <w:b/>
              </w:rPr>
              <w:t>(2 б.)</w:t>
            </w:r>
            <w:r>
              <w:rPr/>
              <w:t xml:space="preserve">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мониторинга состояния здоровья учащихся.</w:t>
            </w:r>
          </w:p>
          <w:p>
            <w:pPr>
              <w:pStyle w:val="Normal"/>
              <w:rPr/>
            </w:pPr>
            <w:r>
              <w:rPr/>
              <w:t xml:space="preserve">Результаты анкетирования 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НМР, медсестра, классный руководитель, валеоло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Критерий 4: Использование в образовательном процессе информационно-коммуникационных технолог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формирование информационно-коммуникативных компетенций)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Формирование у учащихся информационных компетенций предполагает владение современными информационными технологиями, способности использования их в проектной, исследовательской и других видах деятельности, умение использовать Интернет-ресурсы в учебной, внеучебной и других видах деятельности, создавать сайты, программы, умении учащихся систематизировать, критически оценивать, анализировать полученную информацию, делать аргументированные выводы, структурировать имеющуюся информацию, представлять ее в различных формах и на различных носителях и т.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9"/>
        <w:gridCol w:w="2511"/>
        <w:gridCol w:w="216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и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оменд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информ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за предоставление информ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уроков, проведенных с использованием ИКТ, при показателе 30% и более </w:t>
            </w:r>
            <w:r>
              <w:rPr>
                <w:b/>
              </w:rPr>
              <w:t xml:space="preserve">1 б. </w:t>
            </w:r>
          </w:p>
          <w:p>
            <w:pPr>
              <w:pStyle w:val="Normal"/>
              <w:rPr/>
            </w:pPr>
            <w:r>
              <w:rPr/>
              <w:t xml:space="preserve">В зависимости от оснащенности школы компьютерной техникой индикатор по усмотрению школы может быть изменен. Использование ИКТ во внеучебной деятельности учащихся (при наличии презентационных материалов. Интернет-ресурсов, мультимедийных средств, и т.д.) </w:t>
            </w:r>
            <w:r>
              <w:rPr>
                <w:b/>
              </w:rPr>
              <w:t>до 2 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верждающие докумен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курируемому предмет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учащихся применять инновационные технологии в образовательном процессе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учащихся, использующих ИКТ в учебной деятельности по предмету. При показателе 50% и более – </w:t>
            </w:r>
            <w:r>
              <w:rPr>
                <w:b/>
              </w:rPr>
              <w:t>1 б.</w:t>
            </w:r>
          </w:p>
          <w:p>
            <w:pPr>
              <w:pStyle w:val="Normal"/>
              <w:rPr/>
            </w:pPr>
            <w:r>
              <w:rPr/>
              <w:t xml:space="preserve">При наличии разработанных учащимися мультимедийных продуктов, проектов, презентаций и др. </w:t>
            </w:r>
            <w:r>
              <w:rPr>
                <w:b/>
              </w:rPr>
              <w:t xml:space="preserve">(2 б.) </w:t>
            </w:r>
          </w:p>
          <w:p>
            <w:pPr>
              <w:pStyle w:val="Normal"/>
              <w:rPr/>
            </w:pPr>
            <w:r>
              <w:rPr/>
              <w:t>По усмотрению школы сумма баллов может дифференцироваться по количеству представленного продук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фолио учащего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учащихся методами проектов, публичного выступления, работы в команде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щищенные рефераты, научные и творческие работы учащихся, опубликованные на школьном сайте и других информационных источниках – </w:t>
            </w:r>
            <w:r>
              <w:rPr>
                <w:b/>
              </w:rPr>
              <w:t xml:space="preserve">2 б. </w:t>
            </w:r>
          </w:p>
          <w:p>
            <w:pPr>
              <w:pStyle w:val="Normal"/>
              <w:rPr/>
            </w:pPr>
            <w:r>
              <w:rPr/>
              <w:t>По усмотрению школы сумма баллов может дифференцироваться по количеству опубликованных рабо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е справки зам. директора, протоколы заседаний методсоветов и МО учителей, информация со школьного сай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курируемому предмету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ритерий 5: Профессиональные достиж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169"/>
        <w:gridCol w:w="2560"/>
        <w:gridCol w:w="2120"/>
        <w:gridCol w:w="2083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и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комендации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информац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за предоставление информации</w:t>
            </w:r>
          </w:p>
        </w:tc>
      </w:tr>
      <w:tr>
        <w:trPr>
          <w:trHeight w:val="1949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сть и результативность участия в профессиональных конкурсах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:</w:t>
            </w:r>
          </w:p>
          <w:p>
            <w:pPr>
              <w:pStyle w:val="Normal"/>
              <w:rPr/>
            </w:pPr>
            <w:r>
              <w:rPr/>
              <w:t xml:space="preserve">- муниципального уровня </w:t>
            </w:r>
            <w:r>
              <w:rPr>
                <w:b/>
              </w:rPr>
              <w:t>(2б.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регионального уровня</w:t>
            </w:r>
            <w:r>
              <w:rPr>
                <w:b/>
              </w:rPr>
              <w:t xml:space="preserve"> (3 б.)</w:t>
            </w:r>
          </w:p>
          <w:p>
            <w:pPr>
              <w:pStyle w:val="Normal"/>
              <w:rPr/>
            </w:pPr>
            <w:r>
              <w:rPr/>
              <w:t xml:space="preserve">- Всероссийского уровня </w:t>
            </w:r>
            <w:r>
              <w:rPr>
                <w:b/>
              </w:rPr>
              <w:t>(5 б.)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пломы, грамоты, свидетельства.</w:t>
            </w:r>
          </w:p>
          <w:p>
            <w:pPr>
              <w:pStyle w:val="Normal"/>
              <w:rPr/>
            </w:pPr>
            <w:r>
              <w:rPr/>
              <w:t>Приказы различного уровня.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МР, педагоги</w:t>
            </w:r>
          </w:p>
        </w:tc>
      </w:tr>
      <w:tr>
        <w:trPr>
          <w:trHeight w:val="189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ы:</w:t>
            </w:r>
          </w:p>
          <w:p>
            <w:pPr>
              <w:pStyle w:val="Normal"/>
              <w:rPr/>
            </w:pPr>
            <w:r>
              <w:rPr/>
              <w:t xml:space="preserve">- муниципального уровня </w:t>
            </w:r>
            <w:r>
              <w:rPr>
                <w:b/>
              </w:rPr>
              <w:t>(1 б.)</w:t>
            </w:r>
          </w:p>
          <w:p>
            <w:pPr>
              <w:pStyle w:val="Normal"/>
              <w:rPr/>
            </w:pPr>
            <w:r>
              <w:rPr/>
              <w:t xml:space="preserve">- регионального уровня </w:t>
            </w:r>
            <w:r>
              <w:rPr>
                <w:b/>
              </w:rPr>
              <w:t>(2 б.)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Всероссийского уровня </w:t>
            </w:r>
            <w:r>
              <w:rPr>
                <w:b/>
              </w:rPr>
              <w:t>(4 б.)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распространение собственного педагогического опыт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педагога в научно-практических конференциях, педагогических чтениях, совещаниях и т.д. </w:t>
            </w:r>
            <w:r>
              <w:rPr>
                <w:b/>
              </w:rPr>
              <w:t>(1 б.)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е документы. Материалы конференций и др. Наличие изданий. Документы, подтверждающие использование авторских учебных пособия, методические рекомендации (информация, аналитические справки).</w:t>
            </w:r>
          </w:p>
          <w:p>
            <w:pPr>
              <w:pStyle w:val="Normal"/>
              <w:rPr/>
            </w:pPr>
            <w:r>
              <w:rPr/>
              <w:t>Подтверждающие документы.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МР, педагоги</w:t>
            </w:r>
          </w:p>
        </w:tc>
      </w:tr>
      <w:tr>
        <w:trPr>
          <w:trHeight w:val="284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изданных авторских учебников, учебных пособий, методических рекомендаций и  их использование в образовательном процессе </w:t>
            </w:r>
            <w:r>
              <w:rPr>
                <w:b/>
              </w:rPr>
              <w:t>(3 б.)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распространение работы (мастер-классы, открытые уроки, лекции и др.) на уровне:</w:t>
            </w:r>
          </w:p>
          <w:p>
            <w:pPr>
              <w:pStyle w:val="Normal"/>
              <w:rPr/>
            </w:pPr>
            <w:r>
              <w:rPr/>
              <w:t xml:space="preserve">- школьном </w:t>
            </w:r>
            <w:r>
              <w:rPr>
                <w:b/>
              </w:rPr>
              <w:t>(1 б.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муниципальном </w:t>
            </w:r>
            <w:r>
              <w:rPr>
                <w:b/>
              </w:rPr>
              <w:t>(2 б.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региональном</w:t>
            </w:r>
            <w:r>
              <w:rPr>
                <w:b/>
              </w:rPr>
              <w:t xml:space="preserve"> (3 б.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всероссийском </w:t>
            </w:r>
            <w:r>
              <w:rPr>
                <w:b/>
              </w:rPr>
              <w:t>(4</w:t>
            </w:r>
            <w:r>
              <w:rPr/>
              <w:t xml:space="preserve"> </w:t>
            </w:r>
            <w:r>
              <w:rPr>
                <w:b/>
              </w:rPr>
              <w:t>б.)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в качестве организатора методической работы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ШМО (предметной кафедры) – </w:t>
            </w:r>
            <w:r>
              <w:rPr>
                <w:b/>
              </w:rPr>
              <w:t>1 б.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иказов по МОУО, ОУ. Протоколы заседаний МО, планы работы.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НМР.</w:t>
            </w:r>
          </w:p>
        </w:tc>
      </w:tr>
      <w:tr>
        <w:trPr>
          <w:trHeight w:val="176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работе Школы молодого учителя, творческих (проблемных) групп и др. – </w:t>
            </w:r>
            <w:r>
              <w:rPr>
                <w:b/>
              </w:rPr>
              <w:t>1 б.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ство РМО – </w:t>
            </w:r>
            <w:r>
              <w:rPr>
                <w:b/>
              </w:rPr>
              <w:t>2 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деятельности педагога родителями и учащимися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итивные отзывы в адрес педагога со стороны родителей; отсутствие подтвержденных жалоб на педагога; создание социально-психологического климата в коллективе, объективность, тактичность, требовательность – </w:t>
            </w:r>
            <w:r>
              <w:rPr>
                <w:b/>
              </w:rPr>
              <w:t>3 б.</w:t>
            </w:r>
          </w:p>
          <w:p>
            <w:pPr>
              <w:pStyle w:val="Normal"/>
              <w:rPr/>
            </w:pPr>
            <w:r>
              <w:rPr/>
              <w:t>Для оценки данной позиции проводится анкетирование родителей и учащихся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 и обращение родителей обучающихся. Материалы анкетирования участников образовательного процесс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У, заместитель директора по УВР или ВР, педагог-психолог, социальный педагог, классный руководитель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Критерий 6: Исполнительская дисципли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160"/>
        <w:gridCol w:w="2520"/>
        <w:gridCol w:w="1980"/>
        <w:gridCol w:w="2263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комендац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информаци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за предоставление информаци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и качественное исполнение документов: приказов, распоряжений, актов, коллективного трудового догов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ие нарушений, замечаний </w:t>
            </w:r>
            <w:r>
              <w:rPr>
                <w:b/>
              </w:rPr>
              <w:t>(1 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руководителя, протоколы заседаний ПС, МО учителей, аналитический материал зам. директор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ководитель ОУ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хождения программн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дный отчет учителей о выполнении теоретической и практической части программы, при выполнени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 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проверки журнал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</w:tbl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0"/>
        </w:tabs>
        <w:ind w:left="7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8:48:00Z</dcterms:created>
  <dc:creator>Али</dc:creator>
  <dc:description/>
  <cp:keywords/>
  <dc:language>en-US</dc:language>
  <cp:lastModifiedBy>Али</cp:lastModifiedBy>
  <cp:lastPrinted>2008-11-20T17:50:00Z</cp:lastPrinted>
  <dcterms:modified xsi:type="dcterms:W3CDTF">2008-12-13T08:10:00Z</dcterms:modified>
  <cp:revision>12</cp:revision>
  <dc:subject/>
  <dc:title>Критерий 1: Учебные достижения обучающихся (формирование учебных компетенций)</dc:title>
</cp:coreProperties>
</file>